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ДЕДОВИЧСКИЙ РАЙОН»</w:t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ЕДОВИЧСКОГО РАЙОНА</w:t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9.2024</w:t>
        <w:tab/>
        <w:tab/>
        <w:tab/>
        <w:tab/>
        <w:tab/>
        <w:tab/>
        <w:tab/>
        <w:tab/>
        <w:t>№ 420</w:t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 Дедович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center"/>
        <w:rPr/>
      </w:pPr>
      <w:r>
        <w:rPr/>
        <w:t>Об организации обязательных и исправительных работ для отбывания уголовного наказания на территории муниципального образования «Дедовичский район»</w:t>
      </w:r>
    </w:p>
    <w:p>
      <w:pPr>
        <w:pStyle w:val="Style16"/>
        <w:jc w:val="center"/>
        <w:rPr/>
      </w:pPr>
      <w:r>
        <w:rPr/>
        <w:t>в 2024 году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В целях обеспечения занятости осужденных, их исправления и предупреждения совершения новых преступлений, решения задач социально-экономического развития и благоустройства территории муниципального образования «Дедовичский район», в соответствии состатьями 49,50 Уголовного кодекса Российской Федерации истатьями 25,28,39,43 Уголовно-исполнительного кодекса Российской Федерации, Администрация Дедовичского района ПОСТАНОВЛЯЕТ:</w:t>
      </w:r>
    </w:p>
    <w:p>
      <w:pPr>
        <w:pStyle w:val="Normal"/>
        <w:ind w:firstLine="720"/>
        <w:rPr/>
      </w:pPr>
      <w:r>
        <w:rPr>
          <w:sz w:val="24"/>
          <w:szCs w:val="24"/>
        </w:rPr>
        <w:t>1. Утвердить перечень организаций для отбывания осужденными уголовного наказания в виде исправительных работ на территории муниципального образования «Дедовичский район» в 2024 году согласно приложению № 1 к настоящему постановлению.</w:t>
      </w:r>
    </w:p>
    <w:p>
      <w:pPr>
        <w:pStyle w:val="Normal"/>
        <w:ind w:firstLine="720"/>
        <w:rPr/>
      </w:pPr>
      <w:r>
        <w:rPr>
          <w:sz w:val="24"/>
          <w:szCs w:val="24"/>
        </w:rPr>
        <w:t>2. Утвердить перечень организаций для отбывания осужденными уголовного наказания в виде обязательных работ на территории муниципального образования «Дедовичский район» в 2024 году согласно приложению № 2 к настоящему постановлению.</w:t>
      </w:r>
    </w:p>
    <w:p>
      <w:pPr>
        <w:pStyle w:val="Normal"/>
        <w:ind w:firstLine="720"/>
        <w:rPr/>
      </w:pPr>
      <w:r>
        <w:rPr>
          <w:sz w:val="24"/>
          <w:szCs w:val="24"/>
        </w:rPr>
        <w:t>3. Утвердить перечень видов работ для отбывания осужденными уголовного наказания в виде обязательных работ согласно приложению № 3 к настоящему постановлению.</w:t>
      </w:r>
    </w:p>
    <w:p>
      <w:pPr>
        <w:pStyle w:val="Normal"/>
        <w:ind w:firstLine="720"/>
        <w:rPr/>
      </w:pPr>
      <w:r>
        <w:rPr>
          <w:sz w:val="24"/>
          <w:szCs w:val="24"/>
        </w:rPr>
        <w:t>4. Руководителям организаций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1. осуществлять контроль за выполнением лицами, направленными для отбывания наказания, определенных для них работ и их поведением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2. уведомлять Порховский межмуниципальный филиал Федерального казенного учреждения «Уголовно-исполнительная инспекция Управления Федеральной службы исполнения наказания Россиипо Псковской области» о количестве проработанных часов или об уклонении осужденных, отбывающих обязательные работы, от отбывания наказа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4.3. уведомлять Порховский межмуниципальный филиал Федерального казенного учреждения «Уголовно-исполнительная инспекция Управления Федеральной службы исполнения наказания России по Псковской области» о примененных к осужденному к исправительным работам мерах поощрения и взыскания, об уклонении его от отбывания наказания, а также предварительно уведомлять о переводе осужденного на другую должность или его увольнении с работы;правильно и своевременно производить удержания из заработной платы осужденного к исправительным работам и перечислять удержанные суммы в установленном порядке, осуществлять </w:t>
      </w:r>
      <w:r>
        <w:rPr>
          <w:color w:val="000000"/>
          <w:sz w:val="24"/>
          <w:szCs w:val="24"/>
          <w:shd w:fill="FFFFFF" w:val="clear"/>
        </w:rPr>
        <w:t>контроль за поведением осужденного на производстве и содействовать уголовно-исполнительной инспекции в проведении воспитательной работы с ним; соблюдать условия отбывания наказания, предусмотренных</w:t>
      </w:r>
      <w:r>
        <w:rPr>
          <w:sz w:val="24"/>
          <w:szCs w:val="24"/>
        </w:rPr>
        <w:t>Уголовно-исполнительным кодексом Российской Федерации.</w:t>
      </w:r>
    </w:p>
    <w:p>
      <w:pPr>
        <w:pStyle w:val="Style16"/>
        <w:jc w:val="both"/>
        <w:rPr/>
      </w:pPr>
      <w:r>
        <w:rPr/>
        <w:tab/>
        <w:t>5. Считать утратившим силу постановление Администрации Дедовичского района от 19.06.2024 № 267 «Об организации обязательных и исправительных работ для отбывания уголовного наказания на территории муниципального образования «Дедовичский район» в 2024 году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7. Опубликовать настоящее постановлени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Дедовичского района </w:t>
        <w:tab/>
        <w:tab/>
        <w:tab/>
        <w:tab/>
        <w:tab/>
        <w:tab/>
        <w:tab/>
        <w:t>Г.А. Афанасьев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Дедовичского района</w:t>
      </w:r>
    </w:p>
    <w:p>
      <w:pPr>
        <w:pStyle w:val="Normal"/>
        <w:jc w:val="right"/>
        <w:rPr>
          <w:sz w:val="24"/>
          <w:szCs w:val="24"/>
        </w:rPr>
      </w:pPr>
      <w:bookmarkStart w:id="0" w:name="_Hlk176425865"/>
      <w:bookmarkEnd w:id="0"/>
      <w:r>
        <w:rPr>
          <w:sz w:val="24"/>
          <w:szCs w:val="24"/>
        </w:rPr>
        <w:t>от 05.09.2024 № 4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Hlk176425865"/>
      <w:bookmarkStart w:id="2" w:name="_Hlk176425865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организаций для отбывания осужденными уголовного наказания в виде исправительных работ на территории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Дедовичский район» в 2024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. МП ЖКХ Дедовичского района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2. ООО «Племенной завод «Вязье»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. ООО «Амулет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4. СПК «Дубишно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5. ООО «Славянка-Д»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6. ООО «Управляющая компания «КГВ-Строй»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7. ИП Никитин Р.С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8. ООО «Шик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9. СПК «Победа»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0. ИП Дмитриев А.М.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1. ИП Ананьева Е.П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2. ООО «Управляющая компания «Строй-Монтаж Сервис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Дедович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5.09.2024 № 4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й для отбывания осужденными уголовного наказания в виде обязательных работ на территории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«Дедовичский район» в 2024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 Администрация городского поселения «Дедовичи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Администрация сельского поселения «Вязьевская волость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 Администрация сельского поселения «Шелонская волость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 Администрация сельского поселения «Пожеревицкая волость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Дедович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5.09.2024 № 4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видов работ для отбывания осужденными уголовногонаказания в виде обязательных рабо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1. Благоустройство: очистка территории от мусора, озеленение, земляные работы, санитарная очистка территорий и контейнерных площадок от мусора и твердых бытовых отходов.</w:t>
      </w:r>
    </w:p>
    <w:p>
      <w:pPr>
        <w:pStyle w:val="Normal"/>
        <w:ind w:firstLine="720"/>
        <w:rPr/>
      </w:pPr>
      <w:r>
        <w:rPr>
          <w:sz w:val="24"/>
          <w:szCs w:val="24"/>
        </w:rPr>
        <w:t>2. Погрузочно-разгрузочные работы.</w:t>
      </w:r>
    </w:p>
    <w:p>
      <w:pPr>
        <w:pStyle w:val="Normal"/>
        <w:ind w:firstLine="720"/>
        <w:rPr/>
      </w:pPr>
      <w:r>
        <w:rPr>
          <w:sz w:val="24"/>
          <w:szCs w:val="24"/>
        </w:rPr>
        <w:t>3. Подсобные работы, не требующие предварительной и профессиональной подготовки.</w:t>
      </w:r>
    </w:p>
    <w:sectPr>
      <w:type w:val="nextPage"/>
      <w:pgSz w:w="11906" w:h="16838"/>
      <w:pgMar w:left="1320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eastAsia="SimSun;宋体" w:cs="Wingdings"/>
      <w:strike w:val="false"/>
      <w:dstrike w:val="false"/>
      <w:color w:val="000000"/>
      <w:kern w:val="2"/>
      <w:sz w:val="18"/>
      <w:szCs w:val="18"/>
      <w:em w:val="none"/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1">
    <w:name w:val="Обычный (Интернет)1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  <w:jc w:val="left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 обязательным работам изменения от 15.08.2024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23:00Z</dcterms:created>
  <dc:creator>Пользователь</dc:creator>
  <dc:description/>
  <cp:keywords/>
  <dc:language>en-US</dc:language>
  <cp:lastModifiedBy>Пользователь</cp:lastModifiedBy>
  <cp:lastPrinted>2024-09-01T15:43:00Z</cp:lastPrinted>
  <dcterms:modified xsi:type="dcterms:W3CDTF">2024-09-05T10:23:00Z</dcterms:modified>
  <cp:revision>1</cp:revision>
  <dc:subject/>
  <dc:title>ПСКОВСКАЯ ОБЛАСТЬ</dc:title>
</cp:coreProperties>
</file>