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1.2024                                                                                         № 543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Дедович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 соответствии со статьей 172 Бюджетного кодекса Российской Федерации, Положения о бюджетном процессе в муниципальном образовании «Дедовичский район», утвержденного решением Собрания депутатов Дедовичского  района от 27.05.2015 г. № 266 (с изменениями и дополнениями) и в целях разработки проекта бюджета муниципального образования «Дедовичский район» на 2025 год и на плановый период 2026 и 2027 годов Администрация Дедовичского района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основные направления бюджетной и налоговой политики муниципального образования «Дедовичский район» на 2025 год и на плановый период 2026 и 2027 годов согласно приложению к настоящему постановлению.</w:t>
      </w:r>
    </w:p>
    <w:p>
      <w:pPr>
        <w:pStyle w:val="Normal"/>
        <w:spacing w:lineRule="auto" w:line="247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Разместить настоящее постановление на официальном сайте муниципального образования «Дедовичский район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</w:t>
      </w:r>
      <w:r>
        <w:rPr>
          <w:color w:val="000000"/>
          <w:sz w:val="28"/>
          <w:szCs w:val="28"/>
        </w:rPr>
        <w:t xml:space="preserve"> после его подписания и применяется к правоотношениям, возникающим при составлении бюджета муниципального образования «Дедовичский район», начиная с бюджета на 2025 год и на плановый период 2026 и 2027 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                                                                Г.А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дович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5.11.2024 № 543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Дедович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положения</w:t>
      </w:r>
    </w:p>
    <w:p>
      <w:pPr>
        <w:pStyle w:val="Normal"/>
        <w:ind w:left="3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направления бюджетной и налоговой политики бюджета муниципального образования «Дедовичский район»  на 2025 год и на плановый период 2026 и 2027 годов разработаны в</w:t>
      </w:r>
      <w:r>
        <w:rPr>
          <w:color w:val="000000"/>
          <w:sz w:val="28"/>
          <w:szCs w:val="28"/>
        </w:rPr>
        <w:t> соответствии со статьей 172  Бюджетного кодекса Российской Федерации, Положения о бюджетном процессе в муниципальном образовании «Дедовичский район», утвержденного решением Собрания депутатов Дедовичского района от 27.05.2015 г. № 266 с учетом итогов реализации бюджетной и налоговой политики на период 2024-2026 годов и являются определяющими при формировании бюджета муниципального образования «Дедовичский район» на 2025 год и на плановый период 2026 и 2027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муниципальном образовании «Дедовичский район» (далее – район) определены следующие приоритеты бюджетной и налоговой политики в сфере управления муниципальными финансам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оздание условий для устойчивого исполнения бюджета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недрение проектных принципов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овершенствование программного метода планирования расходов бюджета района с целью повышения эффективности расходов и их увязка с программными целями и задачам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оздание условий для равных финансовых возможностей оказания гражданам муниципальных услуг на всей территории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вышение качества управления муниципальными финансами в общественном секторе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оведение мониторинга качества управления муниципальными финансами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- эффективное регулирование муниципального долг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ые направления бюджетной и налоговой политики района на 2025 год и на плановый период 2026 и 2027 годов определяют основные цели, задачи и направления бюджетной политики района в области доходов и расходов бюджета района, муниципального контроля в финансово-бюджетной сфере и являются основой для составления проекта бюджета района на 2025 год и на плановый период 2026 и 2027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ой целью бюджетной и налоговой политики на 2025 год и на плановый период 2026 и 2027 годов остается обеспечение сбалансированности и устойчивости бюджета района с учетом текущей экономической ситу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нсервативное бюджетное планирование исходя из возможностей доходного потенциала и минимизации размера дефицита бюджета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 и развитие доходных источников бюджета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оптимизация расходных обязательств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целей и задач бюджетной и налоговой политики должна основываться на усовершенствованной системе социально - экономического и бюджетного планирования района, обеспечивающей, в том числе и повышение качества прогноза социально - экономического развития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. Основные итоги бюджетной и нало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3 году и в первом полугодии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итоги реализации основных направлений бюджетной политики в 2023 году и в первом полугодии 2024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вовлечены в хозяйственный оборот неиспользуемые объекты недвижимости и земельные участки, осуществлен муниципальный  земельный контрол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продолжена работа, направленная на повышение собираемости платежей в бюджет района, проведение претензионной работы с должниками перед бюджетом района, осуществление мер принудительного взыскания задолж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влечены в бюджет района межбюджетные трансферты из федерального и областного бюджетов для софинансирования наиболее насущных сфер муниципальной соб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формированы муниципальные задания на оказание муниципальных услуг (выполнение работ) в соответствии с ведомственными перечнями муниципальных услуг (работ), установленными на основе базовых (отраслевых) перечней государственных и муниципальных услуг и работ.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) оформлен и опубликован «бюджет для граждан», содержащий в доступной и понятной форме информацию о муниципальных финансах, показателях проекта бюджета района и отчета о его исполн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4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смотря на все сложности в 2023 году и первом полугодии 2024 года налоговые доходы поступили с положительной динамикой. По итогам года налоговые доходы бюджета района увеличились на 3436,9 тыс. рублей относительно предшествующего периода. Поступление налоговых доходов бюджета района обеспечено в первую очередь налогом на доходы физических лиц, формирующим 67,2% всех налоговых платеж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4 года налоговые и неналоговые доходы поступили в объеме 34822,9  тыс. рублей, что на 3153,4 тыс. рублей больше, чем за аналогичный период прошлого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01 января 2023 года введен единый налоговый счет (ЕНС), режим работы которого подразумевает автоматический перерасчет налоговых платежей с учетом переплаты и возможностью распоряжения положительным сальдо счета. Поступления налоговых платежей в бюджет теперь жестко увязаны с датой уплаты налога, что требует учета при реализации бюджетной и налоговой поли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 района по расходам в 2023 году сформирован и исполнен на основе муниципальных программ, которые повышают эффективность расходования средств за счет выполнения количественных и качественных целевых показателей, характеризующих достижение целей и решение задач, утвержденных в муниципальных программах. Формирование бюджета района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3 году и в первом полугодии 2024 бюджетная и налоговая политики района исходили из целей сбалансированности бюдж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ми итогами реализации основных направлений налоговой политики в 2023 году и в первом полугодии 2024 год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должение работы Межведомственной комиссии при Администрации Дедовичского района по мобилизации доходов бюджета района (далее – Межведомственная комисс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дение инвентаризации действующих налоговых льгот по местным налогам, предоставленных на основании решений Собраний депутатов городского и сельских поселений, и осуществление оценки их эффектив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ыявление организаций, осуществляющих деятельность на территории района и (или) имеющих объекты недвижимого имущества на территории района, но не зарегистрированных и (или) не представляющих налоговую отчетность и сведения в УФНС  по Пск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ормирование и исполнение бюджета района, совершенствование бюджетного процесса в районе осуществляется в соответствии с требованиями Бюджетного кодекса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Основные направления налогов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доходов бюджета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При формировании основных направлений налоговой политики муниципального образования «Дедовичский район» учтены изменения в налоговое и бюджетное законодательств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Изменения федерального и регионального налогового законодательства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логовая политика на 2025 год и на плановый период 2026 и 2027 годов в области доходов бюджета района ориентирована на сохранение и развитие доходных источников бюджета района с учетом консервативной оценки доходн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оритеты налоговой политики района направлены на организацию работы по увеличению поступлений налоговых и неналоговых доходов в бюджет района.</w:t>
      </w:r>
    </w:p>
    <w:p>
      <w:pPr>
        <w:pStyle w:val="Normal"/>
        <w:rPr/>
      </w:pPr>
      <w:r>
        <w:rPr>
          <w:sz w:val="26"/>
          <w:szCs w:val="26"/>
        </w:rPr>
        <w:tab/>
        <w:t>Для реализации данного направления необходим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тимулировать развитие малого бизнес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не допускать роста налоговой нагрузки на экономику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лучшать инвестиционный климат и поддержку инновационного предпринимательства в районе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еспечить повышение эффективности использования муниципальной собствен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ыявлять причины неплатежей крупнейших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одить работу по снижению задолженности, в том числе признанной невозможной к взысканию, по налогам и сбора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Основные направления бюджет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Основными направлениями бюджетной политики в области доходов бюджета район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рганизация работы  по увеличению поступлений доходов бюджета района путе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изыскания дополнительных резервов доходного потенциал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лучшения администрирования доходов и снижения доли теневого сектора эконом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должения работы по проведению претензионной работы с должниками перед бюджетом района и по осуществлению мер  принудительного взыскания задолж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оведения работы по увеличению налогооблагаемой базы по налогу  на имущество физических лиц за счет расширения перечня объектов недвижимости, поставленных на кадастровый уч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овершенствование управления муниципальным имуществом района путе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я контроля за использованием муниципального имущества района, сданного в аренду, а также переданного в оперативное управление, безвозмездное пользование или хозяйственное ведение муниципальным учреждениям и муниципальным предприятиям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должения работы по текущей инвентаризации и структурированию имущественного комплекса района в группы по целям исполь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проведения анализа показателей эффективности использования и управления муниципальным имуществом района за отчетный  период для принятия эффективных решений по управлению и использованию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двигая на первый план долгосрочную финансовую устойчивость, необходимо особое внимание обратить на эффективное использование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ная политика в области расходов в 2025 - 2027 годах будет направлена на дальнейшее развитие экономики и социальной сферы, повышение уровня и качества жизни населения, решение приоритетных для района задач, обеспечение сбалансированности и устойчивости бюджетной системы района, повышение эффективности бюджетных расходов, развитие программно - целевых методов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иоритеты расходов бюджета района в 2025 - 2027 годах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ах Президента Российской Федерации от 7 ма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формировании бюджета района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, и механизмов реализации в пределах имеющихся ресурсов. Бюджетная политика в части расходов бюджета района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района должны стать бережливость и максимальная отдач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ми направлениями бюджетной политики в области расходов бюджета район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 района, соразмерив объемы их финансового обеспечения с реальными возможностями бюджета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именение нормативов материально - 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- бережливость и максимальная отдача, снижение неэффективных трат бюджета района, обеспечение исполнения гарантированных расходных обязательств района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района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Ф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вязка муниципальных заданий на оказание муниципальных услуг с целями муниципальных программ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вышение ответственности муниципальных учреждений  за невыполнение муниципальных заданий, в том числе установление требований об обязательном возврате средств субсидии в бюджет района в случае недостижения объемных показателей, установленных в муниципальном задани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силение контроля за выполнением муниципальными учреждениями район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утвержденным требованиям к качеству, с изучением мнения населения о качестве оказываемых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е необходимые меры для организации исполнения бюджета района должны приниматься до начала финансового года. При этом в первую очередь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средств бюджета при исполнении бюджета района должны полагаться на отлаженные бюджетные процедуры и высокий уровень бюджетной дисциплины. Все решения в процессе исполнения бюджета района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исполнении бюджета района требуется усилить контроль в сфере закупок товаров, работ, услуг для обеспечения муниципальных нуж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 Основные направления бюджетной политик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6 и 2027 годов в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 в финансово-бюджетной сф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еннего финансового контроля, внутреннего финансового аудита и ведомственного контроля контрактной системы в сфере закупок товаров, работ, услуг для обеспечения муниципальных нужд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сфере муниципального финансового контроля основными направлениями бюджетной политики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силение контроля за эффективным управлением и распоряжением имуществом, находящимся в муниципальной собственности района, поступлением в бюджет средств от его использования и распоря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дение анализа и оценки деятельности получателей средств района,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ение контроля за полнотой и достоверностью отчетности о реализации муниципальных программ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вышение открытости и прозрачности информации об управлении бюджетными средствами района должно найти отражение в регулярной публикации информации о муниципальных финансах для граждан района, что должно обеспечить возможность обратной связи с населением с целью более активного вовлечения его в осуществление бюджетного процесса в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ффективное, ответственное и прозрачное управление бюджетными средствами район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 - экономического развит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148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default"/>
  </w:font>
  <w:font w:name="Microsoft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eastAsia="Microsoft YaHei" w:cs="Times New Roman"/>
      <w:b/>
      <w:bCs/>
      <w:sz w:val="32"/>
      <w:szCs w:val="32"/>
      <w:lang w:eastAsia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tabs>
        <w:tab w:val="clear" w:pos="708"/>
        <w:tab w:val="left" w:pos="0" w:leader="none"/>
      </w:tabs>
      <w:suppressAutoHyphens w:val="false"/>
      <w:ind w:left="720" w:hanging="720"/>
      <w:outlineLvl w:val="2"/>
    </w:pPr>
    <w:rPr>
      <w:rFonts w:eastAsia="Microsoft YaHei" w:cs="Times New Roman"/>
      <w:b/>
      <w:bCs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eastAsia="zh-CN" w:bidi="ar-SA"/>
    </w:rPr>
  </w:style>
  <w:style w:type="character" w:styleId="1">
    <w:name w:val="Заголовок 1 Знак"/>
    <w:qFormat/>
    <w:rPr>
      <w:rFonts w:ascii="Arial" w:hAnsi="Arial" w:eastAsia="Microsoft YaHei" w:cs="Arial"/>
      <w:b/>
      <w:bCs/>
      <w:sz w:val="32"/>
      <w:szCs w:val="32"/>
      <w:lang w:val="ru-RU" w:eastAsia="ar-SA" w:bidi="ar-SA"/>
    </w:rPr>
  </w:style>
  <w:style w:type="character" w:styleId="2">
    <w:name w:val="Заголовок 2 Знак"/>
    <w:qFormat/>
    <w:rPr>
      <w:rFonts w:ascii="Arial" w:hAnsi="Arial" w:eastAsia="Arial Unicode MS" w:cs="Mangal;Segoe Print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Microsoft YaHei" w:cs="Arial"/>
      <w:b/>
      <w:bCs/>
      <w:sz w:val="28"/>
      <w:szCs w:val="28"/>
      <w:lang w:val="ru-RU" w:eastAsia="ar-S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ar-S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Style13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ru-RU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">
    <w:name w:val="Body Text Char"/>
    <w:qFormat/>
    <w:rPr>
      <w:rFonts w:eastAsia="Times New Roman"/>
      <w:sz w:val="24"/>
      <w:lang w:val="ru-RU" w:eastAsia="ar-SA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_"/>
    <w:qFormat/>
    <w:rPr>
      <w:rFonts w:ascii="Bookman Old Style" w:hAnsi="Bookman Old Style" w:cs="Bookman Old Style"/>
      <w:spacing w:val="-13"/>
      <w:sz w:val="21"/>
      <w:lang w:eastAsia="ar-SA" w:bidi="ar-SA"/>
    </w:rPr>
  </w:style>
  <w:style w:type="character" w:styleId="12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eastAsia="ar-SA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eastAsia="ar-SA" w:bidi="ar-SA"/>
    </w:rPr>
  </w:style>
  <w:style w:type="character" w:styleId="Style16">
    <w:name w:val="Маркеры списка"/>
    <w:qFormat/>
    <w:rPr>
      <w:rFonts w:ascii="OpenSymbol;Segoe Print" w:hAnsi="OpenSymbol;Segoe Print" w:cs="OpenSymbol;Segoe Print"/>
    </w:rPr>
  </w:style>
  <w:style w:type="character" w:styleId="Style17">
    <w:name w:val="Заголовок Знак"/>
    <w:qFormat/>
    <w:rPr>
      <w:rFonts w:ascii="Cambria" w:hAnsi="Cambria" w:cs="Cambria"/>
      <w:b/>
      <w:bCs/>
      <w:sz w:val="32"/>
      <w:szCs w:val="3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lang w:eastAsia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eastAsia="Microsoft YaHei" w:cs="Times New Roman"/>
      <w:i/>
      <w:iCs/>
      <w:lang w:eastAsia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ru-RU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ar-SA"/>
    </w:rPr>
  </w:style>
  <w:style w:type="paragraph" w:styleId="14">
    <w:name w:val="Название1"/>
    <w:basedOn w:val="Normal"/>
    <w:qFormat/>
    <w:pPr>
      <w:suppressAutoHyphens w:val="false"/>
      <w:spacing w:before="120" w:after="120"/>
    </w:pPr>
    <w:rPr>
      <w:i/>
      <w:iCs/>
      <w:lang w:eastAsia="ar-SA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ar-SA" w:bidi="ar-SA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ar-SA" w:bidi="ar-SA"/>
    </w:rPr>
  </w:style>
  <w:style w:type="paragraph" w:styleId="22">
    <w:name w:val="Название2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  <w:lang w:eastAsia="ar-SA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lang w:eastAsia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A3">
    <w:name w:val="a3"/>
    <w:basedOn w:val="Normal"/>
    <w:qFormat/>
    <w:pPr>
      <w:suppressAutoHyphens w:val="false"/>
      <w:spacing w:before="100" w:after="100"/>
    </w:pPr>
    <w:rPr>
      <w:lang w:eastAsia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  <w:lang w:eastAsia="ar-SA"/>
    </w:rPr>
  </w:style>
  <w:style w:type="paragraph" w:styleId="15">
    <w:name w:val="Цитата1"/>
    <w:basedOn w:val="Normal"/>
    <w:qFormat/>
    <w:pPr>
      <w:suppressAutoHyphens w:val="false"/>
      <w:spacing w:before="0" w:after="283"/>
      <w:ind w:left="567" w:right="567" w:hanging="0"/>
    </w:pPr>
    <w:rPr>
      <w:lang w:eastAsia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000000"/>
      <w:sz w:val="24"/>
      <w:szCs w:val="24"/>
      <w:lang w:val="ru-RU" w:eastAsia="zh-CN" w:bidi="hi-IN"/>
    </w:rPr>
  </w:style>
  <w:style w:type="paragraph" w:styleId="17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38" w:after="0"/>
      <w:ind w:left="200" w:hanging="0"/>
    </w:pPr>
    <w:rPr>
      <w:rFonts w:ascii="Microsoft Sans Serif" w:hAnsi="Microsoft Sans Serif" w:cs="Microsoft Sans Serif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50:00Z</dcterms:created>
  <dc:creator>Татьяна Ивановна</dc:creator>
  <dc:description/>
  <dc:language>en-US</dc:language>
  <cp:lastModifiedBy>Грибоновская Наталья</cp:lastModifiedBy>
  <cp:lastPrinted>2024-11-02T11:49:00Z</cp:lastPrinted>
  <dcterms:modified xsi:type="dcterms:W3CDTF">2024-11-06T04:53:22Z</dcterms:modified>
  <cp:revision>3</cp:revision>
  <dc:subject/>
  <dc:title>ПСКОВ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49146B080419AB72CA73CC7A82280_13</vt:lpwstr>
  </property>
  <property fmtid="{D5CDD505-2E9C-101B-9397-08002B2CF9AE}" pid="3" name="KSOProductBuildVer">
    <vt:lpwstr>1049-12.2.0.18607</vt:lpwstr>
  </property>
</Properties>
</file>