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МУНИЦИПАЛЬНОЕ ОБРАЗОВАНИЕ «ДЕДОВИЧ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ДЕДОВИЧ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т 14.11.2023                                                                                       </w:t>
        <w:tab/>
        <w:tab/>
        <w:t>№ 5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 Дедови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степени благоустройства жилых помещений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Дедович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«Дедовичский район», в целях установления единого подхода в определении понятия благоустроенного жилого помещения на территории муниципального образования «Дедовичский район», Администрация Дедовичского района 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Определить две степени благоустройства жилых помещений на территории муниципального образования «Дедовичский район»:</w:t>
      </w:r>
    </w:p>
    <w:p>
      <w:pPr>
        <w:pStyle w:val="Normal"/>
        <w:ind w:firstLine="709"/>
        <w:rPr/>
      </w:pPr>
      <w:r>
        <w:rPr>
          <w:sz w:val="26"/>
          <w:szCs w:val="26"/>
        </w:rPr>
        <w:t>1.1. благоустроенные жилые помещ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1.2. частично благоустроенные жилые помещ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Благоустроенными жилыми помещениями на территории муниципального образования «Дедовичский район» считать жилые помещения, находящиеся в зданиях и жилых домах капитального типа, с наружными стенами из дерева, кирпича, шлакоблоков, крупнопанельных плит, отвечающие установленным техническим и санитарным требованиям благоустройства:</w:t>
      </w:r>
    </w:p>
    <w:p>
      <w:pPr>
        <w:pStyle w:val="Normal"/>
        <w:ind w:firstLine="709"/>
        <w:rPr/>
      </w:pPr>
      <w:r>
        <w:rPr>
          <w:sz w:val="26"/>
          <w:szCs w:val="26"/>
        </w:rPr>
        <w:t>2.1. Городское поселение «Дедовичи» рп. Дедович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1.1. многоквартирные дома:</w:t>
      </w:r>
    </w:p>
    <w:p>
      <w:pPr>
        <w:pStyle w:val="Normal"/>
        <w:ind w:firstLine="709"/>
        <w:rPr/>
      </w:pPr>
      <w:r>
        <w:rPr>
          <w:sz w:val="26"/>
          <w:szCs w:val="26"/>
        </w:rPr>
        <w:t>имеющие централизованное электроснабжение, отопление (централизованное либо с использованием газовых котлов, электроотопление), централизованное холодное водоснабжение, централизованное горячее водоснабжение, централизованное водоотведение, газоснабжение (централизованное либо использование напольных электрических плит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1.2. дома блокированной застройки и жилые дома:</w:t>
      </w:r>
    </w:p>
    <w:p>
      <w:pPr>
        <w:pStyle w:val="Normal"/>
        <w:ind w:firstLine="709"/>
        <w:rPr/>
      </w:pPr>
      <w:r>
        <w:rPr>
          <w:sz w:val="26"/>
          <w:szCs w:val="26"/>
        </w:rPr>
        <w:t>имеющие централизованное электроснабжение, отопление (централизованное либо с использованием индивидуальных отопительных приборов, в том числе печное отопление), холодное водоснабжение, газоснабжение (централизованное либо от баллонов со сжиженным газом);</w:t>
      </w:r>
    </w:p>
    <w:p>
      <w:pPr>
        <w:pStyle w:val="Normal"/>
        <w:ind w:firstLine="709"/>
        <w:rPr/>
      </w:pPr>
      <w:r>
        <w:rPr>
          <w:sz w:val="26"/>
          <w:szCs w:val="26"/>
        </w:rPr>
        <w:t>2.2. населенные пункты, расположенные на территории сельского поселения «Вязьевская волость», «Пожеревицкая волость», «Шелонская волость»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2.1. жилые дома и дома блокированной застройки:</w:t>
      </w:r>
    </w:p>
    <w:p>
      <w:pPr>
        <w:pStyle w:val="Normal"/>
        <w:ind w:firstLine="709"/>
        <w:rPr/>
      </w:pPr>
      <w:r>
        <w:rPr>
          <w:sz w:val="26"/>
          <w:szCs w:val="26"/>
        </w:rPr>
        <w:t>имеющие централизованное электроснабжение, централизованное водоснабжение, отопление (централизованное либо с использованием индивидуальных отопительных приборов, в том числе печное отопление), газоснабжение от баллонов со сжиженным газом (либо использование настольных электрических плит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Частично благоустроенными жилыми помещениями на территории муниципального образования «Дедовичский район» считать жилые помещения, находящиеся в зданиях и жилых домах капитального типа, с наружными стенами из дерева, кирпича, шлакоблоков, крупнопанельных плит, отвечающие установленным техническим и санитарным требованиям благоустройств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1. многоквартирные дом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жилые помещения при наличии в них центрального электроснабжения в сочетании с одним из следующих видов инженерных систем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личие централизованного газоснабж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личие централизованного водоснабж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личие централизованного отоп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личие централизованного водоотвед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2. дома блокированной застройки и жилые дома:</w:t>
      </w:r>
    </w:p>
    <w:p>
      <w:pPr>
        <w:pStyle w:val="Normal"/>
        <w:ind w:firstLine="709"/>
        <w:rPr/>
      </w:pPr>
      <w:r>
        <w:rPr>
          <w:sz w:val="26"/>
          <w:szCs w:val="26"/>
        </w:rPr>
        <w:t>имеющие централизованное электроснабжение, водоснабжение (</w:t>
      </w:r>
      <w:r>
        <w:rPr>
          <w:sz w:val="26"/>
          <w:szCs w:val="26"/>
        </w:rPr>
        <w:t>водоразборная колонка, скважина или колодец для питья воды)</w:t>
      </w:r>
      <w:r>
        <w:rPr>
          <w:sz w:val="26"/>
          <w:szCs w:val="26"/>
        </w:rPr>
        <w:t>, печное отопление, газоснабжение от баллонов со сжиженным газом (либо использование настольных электрических плит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Опубликовать и разместить настоящее постановление на официальном сайте муниципального образования «Дедовичский район»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Дедовичского района                      </w:t>
        <w:tab/>
        <w:tab/>
        <w:tab/>
        <w:t xml:space="preserve">                   Г.А. Афанас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Основной текст 21"/>
    <w:basedOn w:val="Normal"/>
    <w:qFormat/>
    <w:pPr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2:00Z</dcterms:created>
  <dc:creator>Елена</dc:creator>
  <dc:description/>
  <dc:language>en-US</dc:language>
  <cp:lastModifiedBy>Грибоновская Наталья</cp:lastModifiedBy>
  <cp:lastPrinted>2023-11-09T11:17:00Z</cp:lastPrinted>
  <dcterms:modified xsi:type="dcterms:W3CDTF">2023-12-27T08:42:00Z</dcterms:modified>
  <cp:revision>2</cp:revision>
  <dc:subject/>
  <dc:title/>
</cp:coreProperties>
</file>