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ский район»</w:t>
      </w:r>
    </w:p>
    <w:p>
      <w:pPr>
        <w:pStyle w:val="ConsPlus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 04.02.2025</w:t>
        <w:tab/>
        <w:tab/>
        <w:tab/>
        <w:tab/>
        <w:tab/>
        <w:tab/>
        <w:tab/>
        <w:tab/>
        <w:t xml:space="preserve"> №  5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Дедовичский район» на 2025-2027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5 Федерального закона от 25.12.2008 № 273-ФЗ «О противодействии коррупции», Законом </w:t>
      </w:r>
      <w:r>
        <w:rPr>
          <w:bCs/>
          <w:sz w:val="28"/>
          <w:szCs w:val="28"/>
        </w:rPr>
        <w:t>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</w:t>
      </w:r>
      <w:r>
        <w:rPr>
          <w:sz w:val="28"/>
          <w:szCs w:val="28"/>
        </w:rPr>
        <w:t xml:space="preserve"> руководствуясь статьей 33 Устава муниципального образования «Дедовичский район»,   Администрация Дедович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на территории муниципального образования «Дедовичский район» на 2025 - 2027 годы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>2. Установить, что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соответствующим органам местного самоуправления в местных бюджетах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Дедович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Дедовичского района                                           Л.П. Никол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Дедович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4.02.2025 № 56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Cs/>
          <w:szCs w:val="24"/>
        </w:rPr>
      </w:pPr>
      <w:bookmarkStart w:id="1" w:name="Par57"/>
      <w:bookmarkEnd w:id="1"/>
      <w:r>
        <w:rPr>
          <w:bCs/>
          <w:szCs w:val="24"/>
        </w:rPr>
        <w:t>ПЛАН</w:t>
      </w:r>
    </w:p>
    <w:p>
      <w:pPr>
        <w:pStyle w:val="ConsPlusNormal"/>
        <w:jc w:val="center"/>
        <w:rPr/>
      </w:pPr>
      <w:r>
        <w:rPr>
          <w:bCs/>
          <w:szCs w:val="24"/>
        </w:rPr>
        <w:t>ПРОТИВОДЕЙСТВИЯ КОРРУПЦИИ НА ТЕРРИТОРИИ МУНИЦИПАЛЬНОГО ОБРАЗОВАНИЯ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>«ДЕДОВИЧСКИЙ РАЙОН» НА 2025-2027 ГОДЫ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ероприятия настоящего Плана противодействия коррупции на территории муниципального образования «Дедовичский район» на 2025-2027 годы (далее – План) направлены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Cs w:val="24"/>
        </w:rPr>
        <w:t>актуализация нормативной правовой базы по вопросам противодействия коррупци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филактика коррупционных и иных правонарушений, в том числе предотвращение и урегулирование конфликта интересов, соблюдение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ирование антикоррупционного поведения, популяризация в обществе антикоррупционных стандартов и развитие общественного правосознания.</w:t>
      </w:r>
    </w:p>
    <w:tbl>
      <w:tblPr>
        <w:tblW w:w="14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41"/>
        <w:gridCol w:w="7229"/>
        <w:gridCol w:w="1988"/>
        <w:gridCol w:w="4819"/>
        <w:gridCol w:w="12"/>
      </w:tblGrid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. АКТУАЛИЗАЦИЯ НОРМАТИВНОЙ ПРАВОВОЙ БАЗЫ ПО ВОПРОСАМ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ТИВОДЕЙСТВИЯ КОРРУПЦИИ В ОРГАНАХ МЕСТНОГО САМО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Cs w:val="24"/>
              </w:rPr>
              <w:t xml:space="preserve">Мониторинг изменений законодательства на предмет необходимости внесения изменений и дополнений в правовые акты </w:t>
            </w:r>
            <w:r>
              <w:rPr>
                <w:color w:val="444444"/>
                <w:szCs w:val="24"/>
              </w:rPr>
              <w:t xml:space="preserve">муниципального образования </w:t>
            </w:r>
            <w:r>
              <w:rPr>
                <w:szCs w:val="24"/>
              </w:rPr>
              <w:t>«Дедовичский район» по вопросам муниципальной службы, размещения муниципальных заказов, распоряжения муниципальной собственностью,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предоставления муниципальных услуг (функций), их своевременная актуализация в соответствии с требованиями действующе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муниципальной услуги (функции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Cs w:val="24"/>
              </w:rPr>
              <w:t>Проведение антикоррупционной экспертизы нормативных правовых актов (далее по тексту – НПА) муниципального образования «Дедовичский район» и проектов Н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коррупциогенных факторов, выявленных органами прокуратуры в НПА органов местного самоуправления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5 рабочих дней с момента получения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и НП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ПРОФИЛАКТИКА КОРРУПЦИОННЫХ И ИНЫХ ПРАВОНАРУШЕНИЙ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накомление поступающих на муниципальную службу с законодательством в сфере противодействия коррупции,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нтроля за соблюдением муниципальными служащими установленных запретов и ограничений, а также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Своевременное информирование работодателя о возникновении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лучае возникновения конфликта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соблюдения ограничений, касающихся получения лицами, замещающими муниципальные должности и муниципальными служащими подарков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заместители Главы Администрации района; 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дение служебных проверок, в том числе, по вопросам соблюдения муниципальными служащими антикоррупционн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3" w:right="-108" w:hanging="0"/>
              <w:jc w:val="center"/>
              <w:rPr/>
            </w:pPr>
            <w:r>
              <w:rPr/>
              <w:t xml:space="preserve">при наличии основ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оответствии с Положением о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едседатели и секретар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личных дел муниципальных служащих, в т.ч. актуализация сведений, содержащихся в анкетах, представленн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едставления лицами, претендующими на замещение должностей муниципальной службы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,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кправление делами Администрации района; органы управления Администрации района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Анализ представляем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 1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Размещение на официальном сайте муниципального образования «Дедовичский район»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соблюдения гражданами, замещавшими должности муниципальной службы, включенные в перечень должностей, установленный нормативным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(при наличии финансовых возмож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реже 1 раза в 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/>
              <w:t>Администрация района; Управление образования Дедовичского район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. СОВЕРШЕНСТВОВАНИЕ МЕР ПО ПРОТИВОДЕЙСТВИЮ КОРРУПЦИИ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СФЕРЕ ЗАКУПОК ТОВАРОВ, РАБОТ, УСЛУГ ДЛЯ ОБЕСПЕЧЕНИЯ МУНИЦИПАЛЬНЫХ НУЖД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0,5 млрд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ервый заместитель Главы Администрации района; 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огласно графику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личной заинтересованности членов единой комиссии по осуществлению закупок Администрации Дедовичского района, которая приводит или может привести к конфликту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ственное лицо по предупреждению коррупции при осуществлении закупок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онтрактные управляю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4. ПОВЫШЕНИЕ ЭФФЕКТИВНОСТИ ПРОСВЕТИТЕЛЬСКИХ, ОБРАЗОВАТЕЛЬНЫХ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И ИНЫХ МЕРОПРИЯТИЙ, НАПРАВЛЕННЫХ НА ФОРМИРОВАНИЕ АНТИКОРРУПЦИОННОГО ПОВЕДЕНИЯ МУНИЦИПАЛЬНЫХ СЛУЖАЩИХ, ПОПУЛЯРИЗАЦИЮ В ОБЩЕСТВЕ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>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антикоррупционного мониторинга на территории муниципального образования «Дедовичский район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аналитической справки о результатах антикоррупционного мониторинга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срок до 20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дел по вопросам местного самоуправле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системы «Телефон доверия по фактам коррупционной направленности муниципального образования «Дедович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делами Администрации Дедовичского района (прием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беспечение размещения на официальном сайте муниципального образования «Дедовичский район» информации о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 мере заседаний комис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секретар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должностных лиц и муниципальных служащих органов местного самоуправления, о причинах и условиях, способствующих их проявле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срок до 15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Заполнение и поддержание в актуальном состоянии раздела «Противодействие коррупции»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делами Администрации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оведение обучающих </w:t>
            </w:r>
            <w:r>
              <w:rPr>
                <w:color w:val="191414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ной газете «Коммуна» статей, способствующих формированию в обществе активного неприятия всех форм коррупции, повышению престижа муниципальной службы, а также пропагандирующих соблюдение всеми членами общества требований антикоррупционных стандар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дакция газеты «Коммуна»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76"/>
      <w:bookmarkStart w:id="3" w:name="Par76"/>
      <w:bookmarkEnd w:id="3"/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Style2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Администратор</dc:creator>
  <dc:description/>
  <dc:language>en-US</dc:language>
  <cp:lastModifiedBy>Грибоновская Наталья</cp:lastModifiedBy>
  <cp:lastPrinted>2025-02-04T09:59:00Z</cp:lastPrinted>
  <dcterms:modified xsi:type="dcterms:W3CDTF">2025-02-05T12:49:00Z</dcterms:modified>
  <cp:revision>2</cp:revision>
  <dc:subject/>
  <dc:title>Документ предоставлен КонсультантПлюс</dc:title>
</cp:coreProperties>
</file>