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ДО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11.2024 </w:t>
        <w:tab/>
        <w:tab/>
        <w:tab/>
        <w:tab/>
        <w:tab/>
        <w:tab/>
        <w:tab/>
        <w:tab/>
        <w:tab/>
        <w:tab/>
        <w:t>№ 5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етодики расчета и распределения дотаций на выравни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обеспеченности поселений</w:t>
      </w:r>
      <w:r>
        <w:rPr/>
        <w:t xml:space="preserve">, </w:t>
      </w:r>
      <w:r>
        <w:rPr>
          <w:sz w:val="28"/>
          <w:szCs w:val="28"/>
        </w:rPr>
        <w:t>входящих в состав муниципального образования «Дедовичский район», из район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37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Псковской области от 19.12.2008 № 816-ОЗ «О межбюджетных отношениях в Псковской области» Администрация Дедович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расчета и распределения дотаций на выравнивание бюджетной обеспеченности поселений, входящих в состав муниципального образования «Дедовичский район», из районного бюджет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и применяется к правоотношениям, возникшим при составлении и исполнении бюджета муниципального образования «Дедовичский район» начиная с бюджета на 2025 год и на плановый период 2026 и 2027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довичского района</w:t>
        <w:tab/>
        <w:tab/>
        <w:tab/>
        <w:tab/>
        <w:tab/>
        <w:tab/>
        <w:tab/>
        <w:t xml:space="preserve">      Г.А. Афанась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ind w:firstLine="709"/>
        <w:jc w:val="right"/>
        <w:outlineLvl w:val="0"/>
        <w:rPr/>
      </w:pPr>
      <w:r>
        <w:rPr/>
        <w:t xml:space="preserve">Приложение </w:t>
      </w:r>
    </w:p>
    <w:p>
      <w:pPr>
        <w:pStyle w:val="ConsPlus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ичского района</w:t>
      </w:r>
    </w:p>
    <w:p>
      <w:pPr>
        <w:pStyle w:val="ConsPlus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4 № 575</w:t>
      </w:r>
    </w:p>
    <w:p>
      <w:pPr>
        <w:pStyle w:val="ConsPlus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ка расчета и распределения дотаций на выравнивание бюджетной обеспеченности поселений, входящих в состав муниципального образования «Дедовичский район», из районного бюджет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Cs/>
          <w:lang w:eastAsia="ru-RU"/>
        </w:rPr>
      </w:pPr>
      <w:r>
        <w:rPr>
          <w:bCs/>
          <w:lang w:eastAsia="ru-RU"/>
        </w:rPr>
        <w:t>I. Определение размера дотаций на выравнивание бюджетной обеспеченности поселений</w:t>
      </w:r>
    </w:p>
    <w:p>
      <w:pPr>
        <w:pStyle w:val="Normal"/>
        <w:ind w:firstLine="709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/>
          <w:b/>
          <w:bCs/>
          <w:lang w:eastAsia="ru-RU"/>
        </w:rPr>
      </w:pPr>
      <w:r>
        <w:rPr>
          <w:lang w:eastAsia="ru-RU"/>
        </w:rPr>
        <w:t xml:space="preserve">Расчет дотаций на выравнивание бюджетной обеспеченности поселений, </w:t>
      </w:r>
      <w:r>
        <w:rPr/>
        <w:t xml:space="preserve">входящих в состав муниципального образования «Дедовичский район» (далее - поселений), </w:t>
      </w:r>
      <w:r>
        <w:rPr>
          <w:lang w:eastAsia="ru-RU"/>
        </w:rPr>
        <w:t>из районного бюджета (далее - бюджета муниципального района) для бюджета i-го поселения в границах муниципального района включает следующие этапы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/>
          <w:b/>
          <w:bCs/>
          <w:lang w:eastAsia="ru-RU"/>
        </w:rPr>
      </w:pPr>
      <w:r>
        <w:rPr>
          <w:lang w:eastAsia="ru-RU"/>
        </w:rPr>
        <w:t>1) определение расчетной бюджетной обеспеченности городского, сельских поселений в границах муниципального района;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2) определение размера дотаций на выравнивание бюджетной обеспеченности поселений из бюджета муниципального района.</w:t>
      </w:r>
    </w:p>
    <w:p>
      <w:pPr>
        <w:pStyle w:val="Normal"/>
        <w:shd w:fill="FFFFFF" w:val="clear"/>
        <w:ind w:firstLine="709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lang w:eastAsia="ru-RU"/>
        </w:rPr>
      </w:pPr>
      <w:r>
        <w:rPr>
          <w:lang w:eastAsia="ru-RU"/>
        </w:rPr>
        <w:t>1. Определение расчетной бюджетной обеспеченности городского, сельских поселений в границах муниципального района</w:t>
      </w:r>
    </w:p>
    <w:p>
      <w:pPr>
        <w:pStyle w:val="Normal"/>
        <w:shd w:fill="FFFFFF" w:val="clear"/>
        <w:ind w:left="480" w:firstLine="709"/>
        <w:jc w:val="center"/>
        <w:textAlignment w:val="baseline"/>
        <w:rPr>
          <w:b/>
          <w:b/>
          <w:color w:val="444444"/>
          <w:lang w:eastAsia="ru-RU"/>
        </w:rPr>
      </w:pPr>
      <w:r>
        <w:rPr>
          <w:b/>
          <w:color w:val="444444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Расчетная бюджетная обеспеченность i-го поселения в границах муниципального района (БОi) определяется по следующей формуле:</w:t>
      </w:r>
    </w:p>
    <w:p>
      <w:pPr>
        <w:pStyle w:val="Normal"/>
        <w:shd w:fill="FFFFFF" w:val="clear"/>
        <w:ind w:firstLine="709"/>
        <w:jc w:val="center"/>
        <w:textAlignment w:val="baseline"/>
        <w:rPr>
          <w:lang w:eastAsia="ru-RU"/>
        </w:rPr>
      </w:pPr>
      <w:r>
        <w:rPr/>
        <w:t>БО</w:t>
      </w:r>
      <w:r>
        <w:rPr>
          <w:lang w:val="en-US"/>
        </w:rPr>
        <w:t>i</w:t>
      </w:r>
      <w:r>
        <w:rPr/>
        <w:t xml:space="preserve"> = БОср</w:t>
      </w:r>
      <w:r>
        <w:rPr>
          <w:lang w:eastAsia="ru-RU"/>
        </w:rPr>
        <w:t xml:space="preserve"> х</w:t>
      </w:r>
      <w:r>
        <w:rPr/>
        <w:t xml:space="preserve"> (ИДП</w:t>
      </w:r>
      <w:r>
        <w:rPr>
          <w:lang w:val="en-US"/>
        </w:rPr>
        <w:t>i</w:t>
      </w:r>
      <w:r>
        <w:rPr/>
        <w:t>/ИБР</w:t>
      </w:r>
      <w:r>
        <w:rPr>
          <w:lang w:val="en-US"/>
        </w:rPr>
        <w:t>i</w:t>
      </w:r>
      <w:r>
        <w:rPr/>
        <w:t>), где: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БОср - расчетная бюджетная обеспеченность доходами в среднем по городскому, сельским поселениям муниципального района на плановый год;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ИДПi - индекс доходного потенциала i-го поселения в границах муниципального района;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ИБРi - индекс бюджетных расходов i-го поселения в границах муниципальн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lang w:eastAsia="ru-RU"/>
        </w:rPr>
        <w:t>Средняя расчетная бюджетная обеспеченность доходами по городскому, сельским поселениям (БОср) определяется по следующей формуле: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/>
        <w:t>БОср = Дох/</w:t>
      </w:r>
      <w:r>
        <w:rPr>
          <w:lang w:val="en-US"/>
        </w:rPr>
        <w:t>N</w:t>
      </w:r>
      <w:r>
        <w:rPr/>
        <w:t>, где: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Дох - суммарный прогнозируемый объем доходов бюджетов городского, сельских поселений по налоговым доходам на плановый год, рассчитанный в соответствии с единой Методикой и общий размер дотаций городскому, сельским поселениям, предоставляемых за счет субвенций;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N - сумма численности постоянного населения городского, сельского поселения муниципальн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Индекс доходного потенциала i-го поселения в границах муниципального района (ИДПi) определяется по следующей формуле:</w:t>
      </w:r>
    </w:p>
    <w:p>
      <w:pPr>
        <w:pStyle w:val="Normal"/>
        <w:shd w:fill="FFFFFF" w:val="clear"/>
        <w:ind w:firstLine="709"/>
        <w:jc w:val="center"/>
        <w:textAlignment w:val="baseline"/>
        <w:rPr>
          <w:lang w:eastAsia="ru-RU"/>
        </w:rPr>
      </w:pPr>
      <w:r>
        <w:rPr>
          <w:lang w:eastAsia="ru-RU"/>
        </w:rPr>
        <w:t>ИДПi =(Дохi Ni)/(Дох / N), где: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Дохi - прогнозируемый объем доходов бюджета i-го поселения по налоговым доходам в границах муниципального района на плановый год, рассчитанный в соответствии с единой Методикой прогноза доходов бюджетов городского, сельских поселений по налоговым доходам, и расчетный размер дотации i-му поселению в границах муниципального района, предоставляемой за счет субвенций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Ni - численность постоянного населения i-го поселения в границах муниципального района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Дох - суммарный прогнозируемый объем доходов бюджетов городского, сельских поселений по налоговым доходам в границах муниципального района на плановый год, рассчитанный в соответствии с единой методикой прогноза доходов бюджетов городского, сельских поселений по налоговым доходам, и общий размер дотаций городскому, сельским поселениям, предоставляемых за счет субвенций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N - численность постоянного населения муниципального района на последнюю отчетную дату.</w:t>
      </w:r>
    </w:p>
    <w:p>
      <w:pPr>
        <w:pStyle w:val="Formattext"/>
        <w:spacing w:before="0" w:after="0"/>
        <w:ind w:firstLine="709"/>
        <w:jc w:val="center"/>
        <w:textAlignment w:val="baseline"/>
        <w:rPr/>
      </w:pPr>
      <w:r>
        <w:rPr/>
        <w:t>2. Определение размера дотаций на выравнивание бюджетной обеспеченности поселений из бюджета муниципального района</w:t>
      </w:r>
    </w:p>
    <w:p>
      <w:pPr>
        <w:pStyle w:val="Formattext"/>
        <w:spacing w:before="0" w:after="0"/>
        <w:ind w:firstLine="709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Размер дотации на выравнивание бюджетной обеспеченности из бюджета муниципального района бюджету i-го поселения определяется по следующей формуле:</w:t>
      </w:r>
    </w:p>
    <w:p>
      <w:pPr>
        <w:pStyle w:val="Formattext"/>
        <w:spacing w:before="0" w:after="0"/>
        <w:ind w:firstLine="709"/>
        <w:jc w:val="center"/>
        <w:textAlignment w:val="baseline"/>
        <w:rPr/>
      </w:pPr>
      <w:r>
        <w:rPr/>
        <w:t>Д(i) = ДОп х di, где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ДОп - объем дотаций на выравнивание бюджетной обеспеченности поселений из бюджета муниципального района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di - доля i-го поселения в границах муниципального района в объеме дотаций на выравнивание бюджетной обеспеченности поселений из бюджета муниципального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оля i-го поселения в границах муниципального района в объеме дотаций на выравнивание бюджетной обеспеченности поселений из бюджета муниципального района (di) определяется по следующей формуле: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lang w:val="en-US"/>
        </w:rPr>
        <w:t>di</w:t>
      </w:r>
      <w:r>
        <w:rPr/>
        <w:t xml:space="preserve"> = ((БОцель-Бо</w:t>
      </w:r>
      <w:r>
        <w:rPr>
          <w:lang w:val="en-US"/>
        </w:rPr>
        <w:t>i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 (</w:t>
      </w:r>
      <w:r>
        <w:rPr>
          <w:lang w:val="en-US"/>
        </w:rPr>
        <w:t>Ni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ИБР</w:t>
      </w:r>
      <w:r>
        <w:rPr>
          <w:lang w:val="en-US"/>
        </w:rPr>
        <w:t>i</w:t>
      </w:r>
      <w:r>
        <w:rPr/>
        <w:t xml:space="preserve">)) / ((БОцель – Боср)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Np</w:t>
      </w:r>
      <w:r>
        <w:rPr/>
        <w:t>), гд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Оцель - целевой уровень, до которого осуществляется выравнивание расчетной бюджетной обеспечен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Оi - расчетная бюджетная обеспеченность i-го поселения в границах муниципального района на плановый год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Ni - численность постоянного населения i-го поселения в границах муниципального рай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ИБРi - индекс бюджетных расходов i-го поселения в границах муниципального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Оср - расчетная бюджетная обеспеченность налоговыми доходами в среднем по городскому, сельским поселениям муниципального района на плановый год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Nр - численность постоянного населения городского, сельских поселений в границах муниципального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Целевой уровень, до которого осуществляется выравнивание расчетной бюджетной обеспеченности налоговыми доходами до уровня, установленного в качестве критерия выравнивания бюджетной обеспеченности (БОцель), рассчитывается по следующей формуле: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/>
        <w:t>БОцель = БОср + ДОп/Nр, гд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Оср - расчетная бюджетная обеспеченность налоговыми доходами в среднем по городскому, сельским поселениям муниципального района на плановый год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Оп - объем дотаций на выравнивание бюджетной обеспеченности поселе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Nр - численность постоянного населения городского, сельских поселений в границах муниципального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lang w:val="en-US"/>
        </w:rPr>
        <w:t>II</w:t>
      </w:r>
      <w:r>
        <w:rPr/>
        <w:t>. Методика прогноза доходов бюджетов городского, сельских поселений по налоговым доходам</w:t>
      </w:r>
    </w:p>
    <w:p>
      <w:pPr>
        <w:pStyle w:val="Normal"/>
        <w:ind w:firstLine="709"/>
        <w:rPr/>
      </w:pPr>
      <w:r>
        <w:rPr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Методике прогноза доходов бюджетов городского, сельских поселений по налоговым доходам учитываются следующие виды налогов, поступающих в бюджеты городского, сельских поселений в соответствии с </w:t>
      </w:r>
      <w:hyperlink r:id="rId2">
        <w:r>
          <w:rPr>
            <w:rStyle w:val="InternetLink"/>
            <w:rFonts w:eastAsia="Wingdings"/>
            <w:color w:val="000000"/>
            <w:u w:val="none"/>
          </w:rPr>
          <w:t>Бюджетным кодексом Российской Федерации</w:t>
        </w:r>
      </w:hyperlink>
      <w:r>
        <w:rPr/>
        <w:t>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налог на доходы физических лиц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земельный налог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налог на имущество физических лиц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е зачислению в местные бюджеты по дифференцированным нормативам, исходя из протяженности и видов покрытий автомобильных дорог местного значения, находящихся в собственности соответствующих муниципальных образований, органы местного самоуправления которых решают вопросы местного значения в сфере дорожной деятель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единый сельскохозяйственный налог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/>
        <w:t>Прогноз доходов осуществляется в разрезе отдельных доходов одним из следующих способов: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/>
        <w:t>оценка налоговой базы;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/>
        <w:t>прогноз администраторов доход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рогнозирование налоговых доходов методом оценки налоговой базы осуществляется на основе объема базы налогообложения по установленным ставкам с учетом уровня собираемости налогов, предоставления налоговых льгот в соответствии с Методикой прогнозирования поступлений налоговых доходов в консолидированный бюджет Псковской области, утвержденной приказом Управления Федеральной налоговой службы России по Псковской области, по следующим налоговым доходам: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/>
        <w:t>налог на доходы физических лиц;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/>
        <w:t>земельный налог;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/>
        <w:t>налог на имущество физических лиц;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/>
        <w:t>единый сельскохозяйственный налог.</w:t>
      </w:r>
    </w:p>
    <w:p>
      <w:pPr>
        <w:pStyle w:val="Formattext"/>
        <w:spacing w:before="0" w:after="0"/>
        <w:ind w:firstLine="709"/>
        <w:textAlignment w:val="baseline"/>
        <w:rPr/>
      </w:pPr>
      <w:r>
        <w:rPr/>
        <w:t>Расчет прогноза налогов консолидированного бюджета муниципального района по отдельному налогу производится по формуле:</w:t>
      </w:r>
    </w:p>
    <w:p>
      <w:pPr>
        <w:pStyle w:val="Formattext"/>
        <w:spacing w:before="0" w:after="0"/>
        <w:ind w:firstLine="709"/>
        <w:jc w:val="center"/>
        <w:textAlignment w:val="baseline"/>
        <w:rPr/>
      </w:pPr>
      <w:r>
        <w:rPr/>
        <w:t>ПДi = БНi x Стi x Кiсоб x НОi - ЕПi, где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ПДi - прогноз поступлений в консолидированный бюджет муниципального района i-го налога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БНi - база налогообложения (доходная база) для i-го налога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Стi - налоговая ставка для i-го налога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Кiсоб - коэффициент собираемости i-го налога в последнем отчетном году (не более единицы)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НОi - норматив отчислений от i-го налога в консолидированный бюджет муниципального района;</w:t>
      </w:r>
    </w:p>
    <w:p>
      <w:pPr>
        <w:pStyle w:val="Formattext"/>
        <w:spacing w:before="0" w:after="0"/>
        <w:ind w:firstLine="709"/>
        <w:textAlignment w:val="baseline"/>
        <w:rPr/>
      </w:pPr>
      <w:r>
        <w:rPr/>
        <w:t>ЕПi - ожидаемые поступления сумм i-го налога, носящие единовременный характер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рогнозирование доходов по другим налоговым доходам осуществляется в соответствии с методиками прогнозирования поступлений доходов в консолидированный бюджет Дедовичского района, утвержденными нормативными правовыми актами главных администраторов доход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lang w:val="en-US"/>
        </w:rPr>
        <w:t>III</w:t>
      </w:r>
      <w:r>
        <w:rPr/>
        <w:t>. Методика расчета индекса бюджетных расходов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Индекс бюджетных расходов, учитывающий особенности расходных обязательств городского, сельских поселений (далее - поселения), определяется с использованием репрезентативной системы расходных обязательств поселений, связанных с решением вопросов местного значения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/>
        <w:t>3.1. Индекс бюджетных расходов i-го поселения в границах муниципального района (ИБРпос.i) определяется по формуле: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/>
        <w:t>ИБРпос.</w:t>
      </w:r>
      <w:r>
        <w:rPr>
          <w:lang w:val="en-US"/>
        </w:rPr>
        <w:t>i</w:t>
      </w:r>
      <w:r>
        <w:rPr/>
        <w:t xml:space="preserve"> = (Рпос.</w:t>
      </w:r>
      <w:r>
        <w:rPr>
          <w:lang w:val="en-US"/>
        </w:rPr>
        <w:t>i</w:t>
      </w:r>
      <w:r>
        <w:rPr/>
        <w:t xml:space="preserve"> / </w:t>
      </w:r>
      <w:r>
        <w:rPr>
          <w:lang w:val="en-US"/>
        </w:rPr>
        <w:t>N</w:t>
      </w:r>
      <w:r>
        <w:rPr/>
        <w:t>пос.</w:t>
      </w:r>
      <w:r>
        <w:rPr>
          <w:lang w:val="en-US"/>
        </w:rPr>
        <w:t>i</w:t>
      </w:r>
      <w:r>
        <w:rPr/>
        <w:t xml:space="preserve">) / (Рпос / </w:t>
      </w:r>
      <w:r>
        <w:rPr>
          <w:lang w:val="en-US"/>
        </w:rPr>
        <w:t>N</w:t>
      </w:r>
      <w:r>
        <w:rPr/>
        <w:t>), гд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пос.i - базовые бюджетные расходы бюджета i-го поселения в границах муниципального рай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Nпос.i - численность постоянного населения i-го поселения в границах муниципального района;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/>
        <w:t>Рпос - базовые бюджетные расходы всех бюджетов поселе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N - численность постоянного населения муниципального района на последнюю отчетную дату.</w:t>
      </w:r>
    </w:p>
    <w:p>
      <w:pPr>
        <w:pStyle w:val="Normal"/>
        <w:shd w:fill="FFFFFF" w:val="clear"/>
        <w:ind w:firstLine="709"/>
        <w:textAlignment w:val="baseline"/>
        <w:rPr>
          <w:lang w:eastAsia="ru-RU"/>
        </w:rPr>
      </w:pPr>
      <w:r>
        <w:rPr>
          <w:lang w:eastAsia="ru-RU"/>
        </w:rPr>
        <w:t>3.2. Базовые бюджетные расходы поселений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lang w:eastAsia="ru-RU"/>
        </w:rPr>
        <w:t>3.2.1. базовые бюджетные расходы поселений исчисляются по единой методике: на численность населения, проживающего на территории области на последнюю отчетную дату по данным органов статистики; на контингент по отраслям на последнюю отчетную дату; с применением единых повышающих коэффициентов по видам расход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lang w:eastAsia="ru-RU"/>
        </w:rPr>
        <w:t>Базовые бюджетные расходы поселений определяются как сумма расходов по отраслям с учетом расчетных нормативов и коэффициентов по отраслям, утверждаемых нормативным правовым актом муниципального района, и рассчитываются по формуле:</w:t>
      </w:r>
    </w:p>
    <w:p>
      <w:pPr>
        <w:pStyle w:val="Formattext"/>
        <w:spacing w:before="0" w:after="0"/>
        <w:ind w:firstLine="709"/>
        <w:jc w:val="center"/>
        <w:textAlignment w:val="baseline"/>
        <w:rPr/>
      </w:pPr>
      <w:r>
        <w:rPr/>
        <w:t>Рпос = ∑</w:t>
      </w:r>
      <w:r>
        <w:rPr>
          <w:vertAlign w:val="superscript"/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= 1 </w:t>
      </w:r>
      <w:r>
        <w:rPr/>
        <w:t>Рпос.</w:t>
      </w:r>
      <w:r>
        <w:rPr>
          <w:lang w:val="en-US"/>
        </w:rPr>
        <w:t>i</w:t>
      </w:r>
      <w:r>
        <w:rPr/>
        <w:t>, где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lang w:eastAsia="ru-RU"/>
        </w:rPr>
        <w:t>Рпос.</w:t>
      </w:r>
      <w:r>
        <w:rPr>
          <w:lang w:val="en-US" w:eastAsia="ru-RU"/>
        </w:rPr>
        <w:t>i</w:t>
      </w:r>
      <w:r>
        <w:rPr>
          <w:lang w:eastAsia="ru-RU"/>
        </w:rPr>
        <w:t xml:space="preserve"> = Расх.упр.пос.</w:t>
      </w:r>
      <w:r>
        <w:rPr>
          <w:lang w:val="en-US" w:eastAsia="ru-RU"/>
        </w:rPr>
        <w:t>i</w:t>
      </w:r>
      <w:r>
        <w:rPr>
          <w:lang w:eastAsia="ru-RU"/>
        </w:rPr>
        <w:t xml:space="preserve"> + Расх.ж.к.и.пос.</w:t>
      </w:r>
      <w:r>
        <w:rPr>
          <w:lang w:val="en-US" w:eastAsia="ru-RU"/>
        </w:rPr>
        <w:t>i</w:t>
      </w:r>
      <w:r>
        <w:rPr>
          <w:lang w:eastAsia="ru-RU"/>
        </w:rPr>
        <w:t xml:space="preserve"> + Расх.пожар.без.пос.</w:t>
      </w:r>
      <w:r>
        <w:rPr>
          <w:lang w:val="en-US" w:eastAsia="ru-RU"/>
        </w:rPr>
        <w:t>i</w:t>
      </w:r>
      <w:r>
        <w:rPr>
          <w:lang w:eastAsia="ru-RU"/>
        </w:rPr>
        <w:t xml:space="preserve"> + Расх.проч.пос.</w:t>
      </w:r>
      <w:r>
        <w:rPr>
          <w:lang w:val="en-US" w:eastAsia="ru-RU"/>
        </w:rPr>
        <w:t>i</w:t>
      </w:r>
      <w:r>
        <w:rPr>
          <w:lang w:eastAsia="ru-RU"/>
        </w:rPr>
        <w:t>, где: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Расх.упр.пос.i - расходы на содержание органов местного самоуправления i-го поселения в границах муниципального района;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Расх.ж.к.и.пос.i - расходы на капитальный ремонт муниципального жилищного фонда и содержание коммунальной инфраструктуры i-го поселения в границах муниципального района;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Расх.пожар.без.пос.i - расходы на обеспечение мер первичной пожарной безопасности i-го поселения в границах муниципального рай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асх.проч.пос.i - прочие расходы i-го поселения в границах муниципального района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/>
        <w:t>3.2.2. расходы на содержание органов местного самоуправления поселений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асходы на содержание органов местного самоуправления поселений определяются по группам в зависимости от численности населения, проживающего на территории соответствующего поселения, утвержденным приложением 1 к Закону Псковской области от 06.11.2019 № 1985-ОЗ «Об оплате труда лиц, замещающих муниципальные должности, должности муниципальной службы в Псковской области»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/>
        <w:t>Сумма расходов по каждому поселению рассчитывается по формуле: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/>
        <w:t>Расх.упр.пос.i = Расх.фот.пос.i + Расх.пр.пос.i +Расх.об.рем.пос.i, где: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/>
        <w:t>Расх.упр.пос.i - расходы на содержание органов местного самоуправления i-го поселения в границах муниципального района в год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асх.фот.пос.i - расходы на оплату труда работников органов местного самоуправления i-го поселения в границах муниципального рай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асх.пр.пос.i - прочие расходы на содержание органов местного самоуправления i-го поселения в границах муниципального района в год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асх.об.рем.пос.i - расходы на приобретение оборудования и текущий ремонт i-го поселения в границах муниципального района в год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асходы на оплату труда работников органов местного самоуправления i-го поселения в границах муниципального района рассчитываются по формуле: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/>
        <w:t>Расх.фот.пос.i = Чнорм.гл.пос.i х РНфот.гл.пос. + Чнорм.гл.адм.пос.i х РНфот.гл.адм.пос + Чнорм.с.пос.i х РНфот.с.пос. + Чнорм.пос.i х РНпр.выпл., гд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Чнорм.гл.пос.i - нормативная численность глав i-го поселения в границах муниципального рай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Нфот.гл.пос. - расчетный норматив финансирования фонда оплаты труда с начислениями на оплату труда главы i-го поселения в границах муниципального района в год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Чнорм.гл.адм.пос.i - нормативная численность глав администраций i-го поселения в границах муниципального рай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Нфот.гл.адм.пос. - расчетный норматив финансирования фонда оплаты труда с начислениями на оплату труда главы администрации i-го поселения в границах муниципального района в год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Чнорм.с.пос.i - нормативная численность специалистов органов местного самоуправления i-го поселения в границах муниципального района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РНфот.с.пос. - расчетный норматив финансирования фонда оплаты труда с начислениями на оплату труда одного специалиста i-го поселения в границах муниципального района в год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Чнорм.пос.i - нормативная численность работников органов местного самоуправления i-го поселения в границах муниципального района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РНпр.выпл. - расчетный норматив прочих выплат на одного работника органов местного самоуправления i-го поселения в границах муниципального района в год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Нормативная численность лиц, замещающих должности муниципальной службы органов местного самоуправления, i-го поселения в границах муниципального района определяется исходя из осуществляемых в соответствии со статьями 14, 17 Федерального закона от 06.10.2003 № 131-ФЗ «Об общих принципах организации местного самоуправления в Российской Федерации» вопросов местного значения в количестве согласно приложению 7 к данному Закону.</w:t>
      </w:r>
    </w:p>
    <w:p>
      <w:pPr>
        <w:pStyle w:val="Formattext"/>
        <w:spacing w:before="0" w:after="0"/>
        <w:ind w:firstLine="709"/>
        <w:textAlignment w:val="baseline"/>
        <w:rPr/>
      </w:pPr>
      <w:r>
        <w:rPr/>
        <w:t>Нормативная численность глав (глав администраций) рассчитывается исходя из количества поселений в границах муниципального района соответствующей группы.</w:t>
      </w:r>
    </w:p>
    <w:p>
      <w:pPr>
        <w:pStyle w:val="Formattext"/>
        <w:spacing w:before="0" w:after="0"/>
        <w:ind w:firstLine="709"/>
        <w:textAlignment w:val="baseline"/>
        <w:rPr/>
      </w:pPr>
      <w:r>
        <w:rPr/>
        <w:t>Нормативная численность специалистов органов местного самоуправления i-го поселения в границах муниципального района рассчитывается по формуле:</w:t>
      </w:r>
    </w:p>
    <w:p>
      <w:pPr>
        <w:pStyle w:val="Formattext"/>
        <w:spacing w:before="0" w:after="0"/>
        <w:ind w:firstLine="709"/>
        <w:jc w:val="center"/>
        <w:textAlignment w:val="baseline"/>
        <w:rPr/>
      </w:pPr>
      <w:r>
        <w:rPr/>
        <w:t>Чнорм.с.пос.i = Q(i) х Кi + Вч, где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Q(i) - количество поселений в границах муниципального района соответствующей группы;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/>
        <w:t>Кi - коэффициент количества специалистов, равный: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/>
        <w:t>1 - в поселениях с численностью населения до 1,3 тыс. человек;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/>
        <w:t>2 - в поселениях с численностью населения от 1,3 до 4,9 тыс. человек;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/>
        <w:t>3 - в поселениях с численностью населения от 4,9 до 17 тыс. человек;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/>
        <w:t>5 - в поселениях с численностью населения от 17 до 80 тыс. человек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ч - количество дополнительных единиц специалистов органов местного самоуправления поселений, равно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 - в городском поселении, не участвовавшем в преобразовании муниципальных образований и в состав территории которого не входят административные центры муниципального рай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городском поселении, не участвовавшем в преобразовании муниципальных образований, в состав территории которых входят административные центры муниципального района, с численностью населения от 4,9 тыс. человек и площадью от 200 до 600 кв. к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ельских поселениях с численностью населения от 0,8 до 3 тыс. человек и площадью до 600 кв. км и участвовавших в преобразовании муниципальных образований в период с 2009 года по 2013 год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ельских поселениях с численностью населения от 0,8 до 3 тыс. человек и площадью от 600 кв. км и участвовавших в преобразовании муниципальных образований в период с 2009 года по 2013 год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ельских поселениях с численностью населения от 3 тыс. человек и площадью до 600 кв. км и участвовавших в преобразовании муниципальных образований в период с 2009 года по 2013 год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 - в городском поселении, в состав территории которого входят административные центры муниципального района, с численностью населения от 4,9 тыс. человек и площадью от 300 кв. км и участвовавшего в преобразовании муниципальных образований в период с 2009 года по 2013 год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ельских поселениях с численностью от 3 тыс. человек и площадью от 600 кв. км и участвовавших в преобразовании муниципальных образований в период с 2009 года по 2013 год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ля сельских поселений с численностью населения до 1300 человек и участвовавших в преобразовании в период с 2014 года количество дополнительных единиц специалистов органов местного самоуправления поселений рассчитывается по формуле: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/>
        <w:t>Вч = У, гд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У - количество поселений, участвовавших в преобразован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ля поселений с численностью населения от 1300 человек и участвовавших в преобразовании в период с 2014 года количество дополнительных единиц специалистов органов местного самоуправления поселений рассчитывается по формуле: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/>
        <w:t>Вч = У - 1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асчетный норматив финансирования фонда оплаты труда с начислениями на оплату труда главы i-го поселения в границах муниципального района в год рассчитывается по формуле: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/>
        <w:t>РНфот.гл.пос. = К1гл.п. х К2гл.п. х К3гл.п., гд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К1гл.п. - размер базового денежного вознаграждения главы поселения, утвержденный нормативным актом Правительства Псковской области по группе в зависимости от численности населения, проживающего на территории соответствующего посел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К2гл.п. - коэффициент количества базовых денежных вознаграждений, утвержденный нормативным актом Правительства Псковской области для формирования норматива фонда оплаты труда на год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К3гл.п. - коэффициент увеличения фонда оплаты труда на страховые взносы с учетом предельной величины базы для начисления страховых взносов - 1,302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асчетный норматив финансирования фонда оплаты труда с начислениями на оплату труда главы администрации i-го поселения в границах муниципального района в год рассчитывается по формуле: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/>
        <w:t>РНфот.гл.адм.пос. = К1гл.адм.п. х К2гл.адм.п. х К3гл.адм.п., гд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К1гл.адм.п. - размер должностного оклада главы администрации поселения, утвержденный нормативным актом Правительства Псковской области по группе в зависимости от численности населения, проживающего на территории соответствующего посел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К2гл.адм.п. - коэффициент количества должностных окладов, утвержденный нормативным актом Правительства Псковской области для формирования норматива фонда оплаты труда на год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К3гл.адм.п. - коэффициент увеличения фонда оплаты труда на страховые взносы с учетом предельной величины базы для начисления страховых взносов - 1,302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асчетный норматив финансирования фонда оплаты труда с начислениями на оплату труда одного специалиста i-го поселения в границах муниципального района в год рассчитывается по формуле: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/>
        <w:t>РНфот.с.пос. = К1с.п. х К2с.п. х К3с.п., гд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К1с.п. - размер должностного оклада ведущего специалиста, утвержденный нормативным актом Правительства Псковской области по группе в зависимости от численности населения, проживающего на территории соответствующего посел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К2с.п. - коэффициент количества должностных окладов, утвержденный нормативным актом Правительства Псковской области для формирования норматива фонда оплаты труда на год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К3с.п. - коэффициент увеличения фонда оплаты труда на страховые взносы с учетом предельной величины базы для начисления страховых взносов - 1,302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/>
        <w:t>Прочие расходы на содержание органов местного самоуправления i-го поселения в границах муниципального района в год рассчитываются по формуле: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/>
        <w:t>Расх.пр.пос.i = Чнорм.пос.i х РРНпр.пос, гд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Чнорм.пос.i - нормативная численность работников органов местного самоуправления i-го поселения в границах муниципального рай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РНпр.пос. - расчетный норматив прочих расходов на содержание органов местного самоуправления в год, утвержденный нормативным правовым актом муниципального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асходы на приобретение оборудования и текущий ремонт i-го поселения в границах муниципального района в год рассчитываются по формуле: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/>
        <w:t>Расх.об.рем.пос.i = Чнорм.пос.i x РРНоб.рем.пос., гд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Чнорм.пос.i - нормативная численность работников органов местного самоуправления i-го поселения в границах муниципального рай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РНпр.пос. - расчетный норматив расходов на приобретение оборудования и текущий ремонт в год, утвержденный нормативным правовым актом муниципального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Кроме того, включаются расходы в абсолютном значении в соответствии с контингентом, представленным поселениями на реализацию следующих законов Псковской област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2.3. расходы на капитальный ремонт муниципального жилищного фонда и содержание коммунальной инфраструктур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умма расходов на капитальный ремонт муниципального жилищного фонда и содержание коммунальной инфраструктуры по i-му поселению в границах муниципального района рассчитывается по формуле: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/>
        <w:t>Расх.ж.к.и.пос.i = Расх.благ.пос.i + Расх.кап.рем.пос.i + Расх.вод.пос.i, гд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асх.благ.пос.i - расходы на содержание и ремонт объектов внешнего благоустройства территории i-го поселения в границах муниципального рай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асх.кап.рем.пос.i - расходы на капитальный ремонт общего имущества в многоквартирных домах в части муниципального жилищного фонда i-го поселения в границах муниципального рай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асх.вод.пос.i - расходы на водоснабжение населения i-го городского поселения в границах муниципального рай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асходы на содержание и ремонт объектов внешнего благоустройства территории i-го поселения в границах муниципального района рассчитываются по формуле: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/>
        <w:t>Pасх.благ.пос.i. = Расх.сод.пос.i + Расх.зел.пос.i + Расх.клад.пос.i + Расх.улич.осв.пос.i + Расх.сод.ул.осв.i + Расх.мус.пос.i, гд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асх.сод.пос.i - расходы, подлежащие использованию в целях финансового обеспечения дорожной деятельности в отношении дорог местного значения в границах населенных пунктов i-го поселения, а также капитального ремонта и ремонта дворовых территорий многоквартирных домов, проездов к дворовым территориям многоквартирных домов, которые равняются сумме отчислений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е зачислению в местные бюджеты по дифференцированным нормативам, исходя из протяженности и видов покрытий автомобильных дорог местного значения, находящихся в собственности соответствующих муниципальных образований, органы местного самоуправления которых решают вопросы местного значения в сфере дорожной деятель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асх.зел.пос.i - расходы на содержание зеленых насаждений на территории i-го поселения в границах муниципального рай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асх.клад.пос.i - расходы на содержание кладбищ i-го поселения в границах муниципального рай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асх.улич.осв.пос.i - расходы на уличное освещение i-го поселения в границах муниципального рай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асх.сод.ул.осв.i - расходы на содержание опор уличного освещения, установку новых опор уличного освещения i-го поселения в границах муниципального рай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асх.мус.пос.i - расходы на сбор и вывоз бытовых отходов и мусора (несанкционированные свалки) i-го поселения в границах муниципального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асходы на содержание зеленых насаждений на территории i-го поселения в границах муниципального района определяются по следующей формуле: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/>
        <w:t>Расх.зел.пос.i = Sзел.пос.i х Курб. х РНзел., гд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Sзел.пос.i - нормативная площадь зеленых насаждений поселений в границах i-го муниципального рай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Курб. - коэффициент урбанизации;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РНзел. - расчетный норматив расходов на содержание 1 кв. м зеленых насаждений территории i-го поселения в границах муниципального района в год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Нормативная площадь зеленых насаждений i-го поселения в границах муниципального района определяется по формуле:</w:t>
      </w:r>
    </w:p>
    <w:p>
      <w:pPr>
        <w:pStyle w:val="Normal"/>
        <w:ind w:firstLine="709"/>
        <w:jc w:val="center"/>
        <w:textAlignment w:val="baseline"/>
        <w:rPr>
          <w:lang w:eastAsia="ru-RU"/>
        </w:rPr>
      </w:pPr>
      <w:r>
        <w:rPr>
          <w:lang w:eastAsia="ru-RU"/>
        </w:rPr>
        <w:t>Sзел.пi = Ni х Нзел., где: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Ni - численность постоянного населения i-го поселения в границах муниципального района;</w:t>
      </w:r>
    </w:p>
    <w:p>
      <w:pPr>
        <w:pStyle w:val="Normal"/>
        <w:ind w:firstLine="709"/>
        <w:jc w:val="both"/>
        <w:textAlignment w:val="baseline"/>
        <w:rPr/>
      </w:pPr>
      <w:r>
        <w:rPr>
          <w:lang w:eastAsia="ru-RU"/>
        </w:rPr>
        <w:t>Нзел. - норматив обеспеченности зелеными насаждениями 1 жителя i-го поселения в границах муниципального района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Коэффициент урбанизации определяется по формуле:</w:t>
      </w:r>
    </w:p>
    <w:p>
      <w:pPr>
        <w:pStyle w:val="Normal"/>
        <w:ind w:firstLine="709"/>
        <w:jc w:val="center"/>
        <w:textAlignment w:val="baseline"/>
        <w:rPr/>
      </w:pPr>
      <w:r>
        <w:rPr>
          <w:lang w:eastAsia="ru-RU"/>
        </w:rPr>
        <w:t xml:space="preserve">Курб. = </w:t>
      </w:r>
      <w:r>
        <w:rPr>
          <w:lang w:val="en-US" w:eastAsia="ru-RU"/>
        </w:rPr>
        <w:t>S</w:t>
      </w:r>
      <w:r>
        <w:rPr>
          <w:lang w:eastAsia="ru-RU"/>
        </w:rPr>
        <w:t>многокв./</w:t>
      </w:r>
      <w:r>
        <w:rPr>
          <w:lang w:val="en-US" w:eastAsia="ru-RU"/>
        </w:rPr>
        <w:t>S</w:t>
      </w:r>
      <w:r>
        <w:rPr>
          <w:lang w:eastAsia="ru-RU"/>
        </w:rPr>
        <w:t>жил.пом., где: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Sмногокв. - общая площадь жилых помещений в многоквартирных жилых домах i-го поселения в границах муниципального района;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Sжил.пом. - общая площадь жилых помещений поселений в границах i-го поселения в границах муниципального района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Расходы на содержание кладбищ i-го поселения в границах муниципального района рассчитываются по следующей формуле:</w:t>
      </w:r>
    </w:p>
    <w:p>
      <w:pPr>
        <w:pStyle w:val="Normal"/>
        <w:ind w:firstLine="709"/>
        <w:jc w:val="center"/>
        <w:textAlignment w:val="baseline"/>
        <w:rPr>
          <w:lang w:eastAsia="ru-RU"/>
        </w:rPr>
      </w:pPr>
      <w:r>
        <w:rPr>
          <w:lang w:eastAsia="ru-RU"/>
        </w:rPr>
        <w:t>Расх.клад.пос.i = Sклад.пос.i х РНклад. + Sнасажд. х РНобрез., где: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Sклад.пос.i - нормативная площадь кладбищ i-го поселения в границах муниципального рай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Нклад. - расчетный норматив расходов на содержание 1 га кладбищ i-го поселения в границах муниципального района в год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Sнасажд. - нормативная площадь кладбищ, занятая зелеными насаждениями, i-го поселения в границах муниципального рай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Нобрез. - расчетный норматив обрезки деревьев и вырезки сухих ветвей с 1 га кладбищ i-го поселения в границах муниципального района в год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Нормативная площадь кладбищ i-го поселения в границах муниципального района определяется по формуле: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/>
        <w:t>Sклад.пос.i = Ni х Нклад., гд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Ni - численность постоянного населения i-го поселения в границах муниципального района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Нклад. - норматив площади кладбищ на 1 тыс. жителей i-го поселения в границах муниципального района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Нормативная площадь кладбищ, занятая зелеными насаждениями, i-го поселения в границах муниципального района определяется по формуле:</w:t>
      </w:r>
    </w:p>
    <w:p>
      <w:pPr>
        <w:pStyle w:val="Formattext"/>
        <w:spacing w:before="0" w:after="0"/>
        <w:ind w:firstLine="709"/>
        <w:jc w:val="center"/>
        <w:textAlignment w:val="baseline"/>
        <w:rPr/>
      </w:pPr>
      <w:r>
        <w:rPr/>
        <w:t>Sнасажд. = Sклад.пос.i х Кнасажд., где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Sклад.пос.i - нормативная площадь кладбищ i-го поселения в границах муниципального района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Кнасажд. - коэффициент, учитывающий долю зеленых насаждений на всей площади кладбищ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Расходы на уличное освещение i-го поселения в границах муниципального района рассчитываются по формуле:</w:t>
      </w:r>
    </w:p>
    <w:p>
      <w:pPr>
        <w:pStyle w:val="Formattext"/>
        <w:spacing w:before="0" w:after="0"/>
        <w:ind w:firstLine="709"/>
        <w:jc w:val="center"/>
        <w:textAlignment w:val="baseline"/>
        <w:rPr/>
      </w:pPr>
      <w:r>
        <w:rPr/>
        <w:t>Расх.улич.осв.пос.i = Sулич.пос.i х Нопор х Нэлект.эн. х Tэ, гд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Sулич.пос.i - нормативная протяженность улиц, проездов, набережных  i-го поселения в границах муниципального рай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Нопор - норматив количества опор освещения на 1 км для i-го поселения в границах муниципального рай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Нэлект.эн. - норматив расхода электрической энергии на 1 светильник в год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Tэ - стоимость 1 кВт/ч электрической энерг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Нормативная протяженность улиц, проездов, набережных i-го поселения в границах муниципального района определяется по формуле: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/>
        <w:t>Sулич.пос.i = Ni х Нулич., гд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Ni - численность постоянного населения i-го поселения в границах муниципального рай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Нулич. - норматив протяженности улиц, проездов, набережных на  1 жителя i-го поселения в границах муниципального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асходы на содержание опор уличного освещения, установку новых опор уличного освещения i-го поселения в границах муниципального района рассчитываются по формуле: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/>
        <w:t>Расх.сод.ул.осв.i = Расх.улич.осв.пос.i х К.сод., гд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асх.улич.осв.пос.i - расходы на уличное освещение i-го поселения в границах муниципального рай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К.сод. - коэффициент расходов на содержание опор уличного освещения, установку новых опор уличного освещения в год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асходы на сбор и вывоз бытовых отходов и мусора (несанкционированные свалки) i-го поселения в границах муниципального района рассчитываются по формуле: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/>
        <w:t>Расх.мус.пос.i = Vмус.пос.i х Кинд. х РНсб., гд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Vмус.пос.i - нормативный объем накопления бытовых отходов населением i-го поселения в границах муниципального рай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Кинд. - доля площади жилых помещений в индивидуальных жилых домах общей площади жилых помещений в целом по i-му поселению в границах муниципального рай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Нсб. - расчетный норматив сбора и вывоза 1 куб. м бытовых отходов и мусора i-го поселения в границах муниципального района в год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Нормативный объем накопления бытовых отходов населением i-го поселения в границах муниципального района рассчитывается по формуле: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/>
        <w:t>Vмус.пос.i = Ni х Ннакопл., гд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Ni - численность постоянного населения i-го поселения в границах муниципального рай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Ннакопл. - норматив накопления бытовых отходов 1 жителем i-го поселения в границах муниципального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оля площади жилых помещений в индивидуальных жилых домах в общей площади жилых помещений в целом по i-му поселению в границах муниципального района определяется по формуле: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lang w:val="en-US"/>
        </w:rPr>
        <w:t>K</w:t>
      </w:r>
      <w:r>
        <w:rPr/>
        <w:t xml:space="preserve">инд = </w:t>
      </w:r>
      <w:r>
        <w:rPr>
          <w:lang w:val="en-US"/>
        </w:rPr>
        <w:t>S</w:t>
      </w:r>
      <w:r>
        <w:rPr/>
        <w:t>индивид./</w:t>
      </w:r>
      <w:r>
        <w:rPr>
          <w:lang w:val="en-US"/>
        </w:rPr>
        <w:t>S</w:t>
      </w:r>
      <w:r>
        <w:rPr/>
        <w:t>жил.пом., где:</w:t>
      </w:r>
    </w:p>
    <w:p>
      <w:pPr>
        <w:pStyle w:val="Normal"/>
        <w:shd w:fill="FFFFFF" w:val="clear"/>
        <w:ind w:firstLine="709"/>
        <w:textAlignment w:val="baseline"/>
        <w:rPr>
          <w:lang w:eastAsia="ru-RU"/>
        </w:rPr>
      </w:pPr>
      <w:r>
        <w:rPr>
          <w:lang w:eastAsia="ru-RU"/>
        </w:rPr>
        <w:t>Sиндивид. - общая площадь жилых помещений в индивидуальных жилых домах i-го поселения в границах муниципального района;</w:t>
      </w:r>
    </w:p>
    <w:p>
      <w:pPr>
        <w:pStyle w:val="Normal"/>
        <w:shd w:fill="FFFFFF" w:val="clear"/>
        <w:ind w:firstLine="709"/>
        <w:textAlignment w:val="baseline"/>
        <w:rPr>
          <w:lang w:eastAsia="ru-RU"/>
        </w:rPr>
      </w:pPr>
      <w:r>
        <w:rPr>
          <w:lang w:eastAsia="ru-RU"/>
        </w:rPr>
        <w:t>Sжил.пом. - общая площадь жилых помещений i-го поселения в границах муниципальн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lang w:eastAsia="ru-RU"/>
        </w:rPr>
        <w:t>Расходы на капитальный ремонт муниципального жилищного фонда i-го поселения в границах муниципального района определены на основании сведений о площади муниципального жилищного фонда в муниципальных образованиях области с учетом этажности зданий с применением минимального размера взноса на капитальный ремонт общего имущества в многоквартирных домах, устанавливаемого нормативным правовым актом Правительства Псковской области, и рассчитываются по формуле: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/>
        <w:t>Расх.кап.рем.пос.i = (Sж.ф.б/лиф. х Вкап.рем.б/лиф.) х 12 + (Sж.ф.с/лиф. х Вкап.рем.с/лиф.) х 12, гд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Sж.ф.б/лиф. - площадь помещений муниципального жилого фонда в многоквартирных домах для домов с этажностью от одного до пяти этажей включительн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кап.рем.б/лиф. - минимальный размер взноса на капитальный ремонт общего имущества в многоквартирных домах для домов с этажностью от одного до пяти этажей включительно на квадратный метр общей площади помещения в месяц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Sж.ф.с/лиф. - площадь помещений муниципального жилого фонда в многоквартирных домах для домов с этажностью от шести этажей и выш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кап.рем.с/лиф. - минимальный размер взноса на капитальный ремонт общего имущества в многоквартирных домах для домов с этажностью от шести этажей и выше на квадратный метр общей площади помещения в месяц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асходы на водоснабжение населения i-го городского поселения в границах муниципального района рассчитываются по формуле: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/>
        <w:t>Расх.вод.пос.i = N н.п.i х Нвод х РНвод, гд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N н.п.i - количество населенных пунктов в i-м городском поселении в границах муниципального рай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Нвод - норматив количества объектов водоснабжения в населенном пункт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Нвод - расчетный норматив на содержание объектов водоснабжения на 1 объект в расчете на год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2.4. расходы на обеспечение мер первичной пожарной безопасност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умма расходов на обеспечение мер первичной пожарной безопасности i-го поселения в границах муниципального района рассчитывается по формуле: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/>
        <w:t>Расх.пожар.без.пос.i = Расх.сод.вод.пос.i + Расх.опаш.пос.i + Расх.щит.пос.i , гд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асх.сод.вод.пос.i - расходы на оборудование и обслуживание пожарных водоемов i-го поселения в границах муниципального рай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асх.опаш.пос.i - расходы на опашку населенных пунктов i-го поселения в границах муниципального района, находящихся в зоне высокой пожарной опас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асх.щит.пос.i - расходы на оборудование пожарных щитов i-го поселения в границах муниципального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асходы на оборудование и обслуживание пожарных водоемов i-го поселения в границах муниципального района определяются по формуле: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/>
        <w:t>Расх.сод.вод.пос.i = Нпож.вод.пос.i х РНсод.вод., гд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Нпож.вод.пос.i - нормативное количество пожарных водоемов i-го поселения в границах муниципального района по данны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Псковской обла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Нсод.вод. - расчетный норматив на оборудование и содержание одного пожарного водоема i-го поселения в границах муниципального района в расчете на год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асходы на опашку населенных пунктов i-го поселения в границах муниципального района, находящихся в зоне высокой пожарной опасности, определяются по формуле: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/>
        <w:t>Расх.опаш.пос.i = Кол.н.п.опаш х РНопаш., гд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Кол.н.п.опаш - количество населенных пунктов i-го поселения в границах муниципального района, находящихся в зоне высокой пожарной опасности, по данны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Псковской обла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Нопаш. - расчетный норматив на опашку одного населенного пункта i-го поселения в границах муниципального района, находящегося в зоне высокой пожарной опасности, в расчете на год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/>
        <w:t>Расходы на оборудование пожарных щитов i-го поселения в границах муниципального района определяются по формуле: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/>
        <w:t>Расх.щит.пос.i = Нщит. х РНщит., гд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Нщит. - нормативное количество пожарных щитов i-го поселения в границах муниципального райо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Нщит. - расчетный норматив на оборудование одного пожарного щита i-го поселения в границах муниципального района в расчете на год.</w:t>
      </w:r>
    </w:p>
    <w:p>
      <w:pPr>
        <w:pStyle w:val="Style18"/>
        <w:spacing w:before="0" w:after="0"/>
        <w:ind w:firstLine="709"/>
        <w:jc w:val="both"/>
        <w:rPr/>
      </w:pPr>
      <w:r>
        <w:rPr/>
        <w:t>3.2.5. Расходы на реализацию инициативных проектов</w:t>
      </w:r>
    </w:p>
    <w:p>
      <w:pPr>
        <w:pStyle w:val="Style18"/>
        <w:spacing w:lineRule="atLeast" w:line="230" w:before="134" w:after="0"/>
        <w:ind w:firstLine="709"/>
        <w:jc w:val="both"/>
        <w:rPr/>
      </w:pPr>
      <w:r>
        <w:rPr/>
        <w:t xml:space="preserve">Расходы на реализацию инициативных проектов i-го поселения в границах муниципального района рассчитываются по формуле: </w:t>
      </w:r>
    </w:p>
    <w:p>
      <w:pPr>
        <w:pStyle w:val="Style18"/>
        <w:spacing w:before="0" w:after="0"/>
        <w:ind w:firstLine="709"/>
        <w:jc w:val="center"/>
        <w:rPr/>
      </w:pPr>
      <w:r>
        <w:rPr/>
        <w:t xml:space="preserve">Расх.ип.i = Ni x РРНип., где: </w:t>
      </w:r>
    </w:p>
    <w:p>
      <w:pPr>
        <w:pStyle w:val="Style18"/>
        <w:spacing w:lineRule="atLeast" w:line="230" w:before="0" w:after="0"/>
        <w:ind w:firstLine="709"/>
        <w:jc w:val="both"/>
        <w:rPr/>
      </w:pPr>
      <w:r>
        <w:rPr/>
        <w:t xml:space="preserve">Ni - численность постоянного населения i-го поселения в границах муниципального района; </w:t>
      </w:r>
    </w:p>
    <w:p>
      <w:pPr>
        <w:pStyle w:val="Style18"/>
        <w:spacing w:lineRule="atLeast" w:line="230" w:before="134" w:after="0"/>
        <w:ind w:firstLine="709"/>
        <w:jc w:val="both"/>
        <w:rPr/>
      </w:pPr>
      <w:r>
        <w:rPr/>
        <w:t xml:space="preserve">РРНип. - расчетный региональный норматив расходов на реализацию инициативных проектов на 1 жителя i-го поселения в границах муниципального района в год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2.6. По статье «Прочие расходы» включены расходы на осуществление полномочий, предоставленных законодательством, не вошедшие в вышеизложенные базовые бюджетные расходы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1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8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6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3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0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7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4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2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1750" w:right="181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color w:val="000000"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42:00Z</dcterms:created>
  <dc:creator>User</dc:creator>
  <dc:description/>
  <dc:language>en-US</dc:language>
  <cp:lastModifiedBy>Грибоновская Наталья</cp:lastModifiedBy>
  <cp:lastPrinted>2024-11-19T11:43:00Z</cp:lastPrinted>
  <dcterms:modified xsi:type="dcterms:W3CDTF">2024-11-19T12:42:00Z</dcterms:modified>
  <cp:revision>2</cp:revision>
  <dc:subject/>
  <dc:title>Проект</dc:title>
</cp:coreProperties>
</file>