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24</w:t>
        <w:tab/>
        <w:tab/>
        <w:tab/>
        <w:tab/>
        <w:tab/>
        <w:tab/>
        <w:tab/>
        <w:tab/>
        <w:tab/>
        <w:tab/>
        <w:tab/>
        <w:t>№ 5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поступлению и выбытию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авил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х постановлением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Администрация Дедович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по поступлению и выбытию а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ab/>
        <w:t xml:space="preserve">       Г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22.11.2024 № 5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  <w:t>о комиссии по поступлению и выбытию активов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 Комиссии по поступлению и выбытию активов (далее – Комиссия) устанавливает порядок и случаи осуществления Администрацией Дедовичского района (далее – заказчик)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– списание начисленных и неуплаченных сумм неустоек (штрафов, пеней).</w:t>
      </w:r>
    </w:p>
    <w:p>
      <w:pPr>
        <w:pStyle w:val="Normal"/>
        <w:ind w:firstLine="708"/>
        <w:jc w:val="both"/>
        <w:rPr/>
      </w:pPr>
      <w:r>
        <w:rPr/>
        <w:t>1.2. Комиссия создается в целях подготовки решений о списании начисленных и неуплаченных сумм неустоек (штрафов, пеней) либо об отказе в списании неустоек.</w:t>
      </w:r>
    </w:p>
    <w:p>
      <w:pPr>
        <w:pStyle w:val="Normal"/>
        <w:ind w:firstLine="708"/>
        <w:jc w:val="both"/>
        <w:rPr/>
      </w:pPr>
      <w:r>
        <w:rPr/>
        <w:t>1.3. Комиссия руководствуется в своей деятельности Конституцией Российской Федерации,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 (далее – Федеральный закон № 44 – ФЗ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1.4. Состав Комиссии утверждается постановлением Администрации Дедовичского района.</w:t>
      </w:r>
    </w:p>
    <w:p>
      <w:pPr>
        <w:pStyle w:val="Normal"/>
        <w:ind w:firstLine="708"/>
        <w:jc w:val="both"/>
        <w:rPr/>
      </w:pPr>
      <w:r>
        <w:rPr/>
        <w:t>1.5. При отсутствии должностных лиц в работе Комиссии принимают участие лица, исполняющие обязанности.</w:t>
      </w:r>
    </w:p>
    <w:p>
      <w:pPr>
        <w:pStyle w:val="Normal"/>
        <w:ind w:firstLine="708"/>
        <w:jc w:val="both"/>
        <w:rPr/>
      </w:pPr>
      <w:r>
        <w:rPr/>
        <w:t>1.6. Комиссию возглавляет председатель, который осуществляет общее руководство деятельности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/>
      </w:pPr>
      <w:r>
        <w:rPr/>
        <w:t>1.7. Комиссия проводит заседания по мере необходимости.</w:t>
      </w:r>
    </w:p>
    <w:p>
      <w:pPr>
        <w:pStyle w:val="Normal"/>
        <w:ind w:firstLine="708"/>
        <w:jc w:val="both"/>
        <w:rPr/>
      </w:pPr>
      <w:r>
        <w:rPr/>
        <w:t>1.8. При равном числе голосов членов Комиссии голос председателя Комиссии является решающим.</w:t>
      </w:r>
    </w:p>
    <w:p>
      <w:pPr>
        <w:pStyle w:val="Normal"/>
        <w:ind w:firstLine="708"/>
        <w:jc w:val="both"/>
        <w:rPr/>
      </w:pPr>
      <w:r>
        <w:rPr/>
        <w:t>1.9. Секретарь Комиссии правом голоса не обладает.</w:t>
      </w:r>
    </w:p>
    <w:p>
      <w:pPr>
        <w:pStyle w:val="Normal"/>
        <w:ind w:firstLine="708"/>
        <w:jc w:val="both"/>
        <w:rPr/>
      </w:pPr>
      <w:r>
        <w:rPr/>
        <w:t>1.10. Решение Комиссии оформляется протоколом. Подготовку проекта протокола осуществляет секретарь Комиссии. Протокол подписывает председатель и члены Комиссии, присутствующие на заседании в течение 3 (трех) дней со дня проведения заседания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и и полномоч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Принятие решения по списанию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орядок и случаи осуществления Комиссией списания сумм неустоек (штрафов, пеней), начисленных поставщику (подрядчику, исполнителю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Списание начисленных и неуплаченных сумм неустоек (штрафов, пеней) осуществляется в соответствии с постановлением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(вместе с «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) (далее – Постановление).</w:t>
      </w:r>
    </w:p>
    <w:p>
      <w:pPr>
        <w:pStyle w:val="Normal"/>
        <w:ind w:firstLine="708"/>
        <w:jc w:val="both"/>
        <w:rPr/>
      </w:pPr>
      <w:r>
        <w:rPr/>
        <w:t>3.2. Специалист отраслевого (функционального) органа заказчика, ответственного за составление и направление требований (претензий) соответствующего отдела Администрации района (далее – специалист), во исполнение пункта 4 Постановления обеспечивает сверку расчетов с поставщиком (подрядчиком, исполнителем) и не позднее рабочего дня следующего за днем предоставления поставщиком (подрядчиком, исполнителем) актов сверки передает председателю Комиссии пакет документов, указанный в пункте 5 Постановления.</w:t>
      </w:r>
    </w:p>
    <w:p>
      <w:pPr>
        <w:pStyle w:val="Normal"/>
        <w:ind w:firstLine="708"/>
        <w:jc w:val="both"/>
        <w:rPr/>
      </w:pPr>
      <w:r>
        <w:rPr/>
        <w:t>3.3. Председатель Комиссии не позднее дня, следующего за днем получения пакета документов передает членам Комиссии для предварительной проверки и анализа представленную документацию.</w:t>
      </w:r>
    </w:p>
    <w:p>
      <w:pPr>
        <w:pStyle w:val="Normal"/>
        <w:ind w:firstLine="708"/>
        <w:jc w:val="both"/>
        <w:rPr/>
      </w:pPr>
      <w:r>
        <w:rPr/>
        <w:t>3.4. При наличии оснований и документов, указанных в пунктах 5, 6 Постановления, председатель Комиссии в течение 10 дней со дня осуществления сверки расчетов организует заседание комиссии для принятия решения о списании начисленной и неуплаченной суммы неустоек (штрафов, пеней).</w:t>
      </w:r>
    </w:p>
    <w:p>
      <w:pPr>
        <w:pStyle w:val="Normal"/>
        <w:ind w:firstLine="708"/>
        <w:jc w:val="both"/>
        <w:rPr/>
      </w:pPr>
      <w:r>
        <w:rPr/>
        <w:t>3.5.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специалист готовит проект решения о списании начисленной и неуплаченной суммы неустоек (штрафов, пеней) либо об отказе в списании неустойки.</w:t>
      </w:r>
    </w:p>
    <w:p>
      <w:pPr>
        <w:pStyle w:val="Normal"/>
        <w:ind w:firstLine="708"/>
        <w:jc w:val="both"/>
        <w:rPr/>
      </w:pPr>
      <w:r>
        <w:rPr/>
        <w:t>3.6. Решение о списании начисленной и неуплаченной суммы неустоек (штрафов, пеней) принимается Комиссией открытым голосованием простым большинством и оформляется в соответствии с Постановлением.</w:t>
      </w:r>
    </w:p>
    <w:p>
      <w:pPr>
        <w:pStyle w:val="Normal"/>
        <w:ind w:firstLine="708"/>
        <w:jc w:val="both"/>
        <w:rPr/>
      </w:pPr>
      <w:r>
        <w:rPr/>
        <w:t>3.7. Списание начисленных и неуплаченных сумм неустоек (штрафов, пеней) в соответствии с Постановлением,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о списании начисленной и неуплаченной суммы неустоек (штрафов, пеней) в течение 5 рабочих дней со дня принятия такого решения.</w:t>
      </w:r>
    </w:p>
    <w:p>
      <w:pPr>
        <w:pStyle w:val="Normal"/>
        <w:ind w:firstLine="708"/>
        <w:jc w:val="both"/>
        <w:rPr/>
      </w:pPr>
      <w:r>
        <w:rPr/>
        <w:t>3.8. Специалист Комиссии в течение 20 дней со дня принятия решения о списании начисленной и неуплаченной суммы неустоек (штрафов, пеней), указанного в подпункте 3.5 настоящего Положения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, указанной в приложении к Правилам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.</w:t>
      </w:r>
    </w:p>
    <w:p>
      <w:pPr>
        <w:pStyle w:val="Normal"/>
        <w:ind w:firstLine="708"/>
        <w:jc w:val="both"/>
        <w:rPr/>
      </w:pPr>
      <w:r>
        <w:rPr/>
        <w:t>3.9. Формирование уведомления о списании начисленной неустойки осуществляется специалистом в соответствии с информацией и документами, включенными в реестр контрактов, заключенных заказчиками.</w:t>
      </w:r>
    </w:p>
    <w:p>
      <w:pPr>
        <w:pStyle w:val="Normal"/>
        <w:ind w:firstLine="708"/>
        <w:jc w:val="both"/>
        <w:rPr/>
      </w:pPr>
      <w:r>
        <w:rPr/>
        <w:t>3.10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По всем вопросам деятельности Комиссии, которые не урегулированы настоящим Положением, Комиссия руководствуе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Все изменения и дополнения к настоящему Положению должны быть утверждены постановление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1:00Z</dcterms:created>
  <dc:creator>Admin</dc:creator>
  <dc:description/>
  <dc:language>en-US</dc:language>
  <cp:lastModifiedBy>Грибоновская Наталья</cp:lastModifiedBy>
  <cp:lastPrinted>2024-11-21T15:47:00Z</cp:lastPrinted>
  <dcterms:modified xsi:type="dcterms:W3CDTF">2024-11-22T10:21:00Z</dcterms:modified>
  <cp:revision>2</cp:revision>
  <dc:subject/>
  <dc:title>Проект</dc:title>
</cp:coreProperties>
</file>