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8.12.2024                                                                                                № 629</w:t>
      </w:r>
    </w:p>
    <w:p>
      <w:pPr>
        <w:pStyle w:val="Style14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Style14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запрете выхода граждан на лед водоемов и водных объектов Дедовичского района в период становления ледяного покрова и обеспечению мер безопасности на воде в осенне-зимний период 2024-2025 годов</w:t>
      </w:r>
    </w:p>
    <w:p>
      <w:pPr>
        <w:pStyle w:val="Style14"/>
        <w:spacing w:before="0" w:after="0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right="-1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. 11 Федерального закона от 21 декабря 1994 года №68-ФЗ «О защите населения и территорий от чрезвычайных ситуаций природного и техногенного характера», ст. 15 Федерального закона от 06 октября 2003 года №131-ФЗ «Об общих принципах организации местного самоуправления в Российской Федерации», п. 6.6 ч.6 Правил охраны жизни людей на водных объектах в Псковской области, утвержденных постановлением Правительства Псковской области от 29.12.2007 года №352, в связи с наступлением минусовых температур и началом становления ледяного покрова, возникновением угрозы жизни и здоровью граждан при выходе на ледовое покрытие водных объектов в период становления ледового покрова, в целях предупреждения несчастных случаев на водоемах, расположенных на территории Дедовичского района, Администрация Дедовичского района ПОСТАНОВЛЯЕТ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на ледовое покрытие водоемов и водных объектов, расположенных на территории Дедовичского района с 18 декабря 2024 года до момента становления сплошного ледяного покрова толщиной 12 и более сантимет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главам поселений Дедовичского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ыставление аншлагов (щитов) с надписью «Выход и выезд транспорта на лед запрещен» и установить их на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еревицкая волость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езде из д. Дубровка в направлении д. Жедр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езде из с. Пожеревицы в направлении д. Вышег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езде из д. Сорокино в направлении д. Навереж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елонская волость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езде из д. Ясски в направлении д. Точки, д. Кару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езде из д. Лихачевки в направлении д. Тягу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довичи» - на развилке ул. Энергетиков, перед плотиной Псковской ГРЭС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устойчивого ледостава обеспечить безопасность граждан в местах традиционного подводного ло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разъяснительную работу с населением с целью доведения основных мер безопасности при нахождении на водных объектах, административной ответственности за нарушение Правил охраны жизни людей на водных объектах, а также информирование о телефонах служб спа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МО МВД России «Дедовичский» Семёнову А.В., начальнику 12-й ПЧ ФКУ «1 отряд ФПС по Псковской области» Никонову В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очнить расчеты сил и средств, выделяемых в соответствии с Планом обеспечения безопасности людей на водных объектах района, и обеспечить их готовность к действиям по оказанию помощи терпящим бед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контроль на дорогах, ведущих к водным объектам Дедовичского района, традиционно посещаемых населением, с целью недопущения выезда автотранспорта на лед водоем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 взаимодействии с отделом по делам ГО, ЧС и МР Администрации Дедовичского района организовать рейды по пресечению правонарушений административного законодательства при нарушении правил охраны жизни людей на водных объектах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Начальнику отдела по делам ГО, ЧС и МР Администрации Дедовичского района при необходимости обеспечить координацию сил и средств районного звена РСЧС для оперативного принятия мер по ликвидации чрезвычайной ситуации на водном объек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муниципального образования «Дедов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 xml:space="preserve">                         Г.А. Афанасьев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3:00Z</dcterms:created>
  <dc:creator>user</dc:creator>
  <dc:description/>
  <dc:language>en-US</dc:language>
  <cp:lastModifiedBy>Грибоновская Наталья</cp:lastModifiedBy>
  <cp:lastPrinted>2024-12-18T09:06:00Z</cp:lastPrinted>
  <dcterms:modified xsi:type="dcterms:W3CDTF">2024-12-18T13:03:00Z</dcterms:modified>
  <cp:revision>2</cp:revision>
  <dc:subject/>
  <dc:title>ПСКОВСКАЯ ОБЛАСТЬ</dc:title>
</cp:coreProperties>
</file>