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TextBody"/>
        <w:rPr/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АДМИНИСТРАЦИЯ ДЕДОВИЧ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25.12.2024</w:t>
        <w:tab/>
        <w:tab/>
        <w:tab/>
        <w:tab/>
        <w:tab/>
        <w:tab/>
        <w:tab/>
        <w:tab/>
        <w:tab/>
        <w:tab/>
        <w:t>№ 66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 внесении изменений в постановление Администрации Дедовичского района 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т 14.11.2023 № 549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Закона Псковской области от 05.12.2023 № 2429-ОЗ «О внесении изменений в Закон Псковской области «Об организации муниципальной службы в Псковской области» и Закон «Псковской области «О Реестре должностей муниципальной службы в Псковской области и Перечне выборных муниципальных должностей в Псковской области»</w:t>
      </w:r>
      <w:r>
        <w:rPr>
          <w:rFonts w:eastAsia="Calibri"/>
          <w:kern w:val="2"/>
          <w:sz w:val="24"/>
          <w:szCs w:val="24"/>
        </w:rPr>
        <w:t xml:space="preserve"> Администрация Дедовичского района ПОСТАНОВЛЯЕТ: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Внести следующие изменения в Перечень </w:t>
      </w:r>
      <w:r>
        <w:rPr>
          <w:color w:val="000000"/>
          <w:sz w:val="24"/>
          <w:szCs w:val="24"/>
          <w:shd w:fill="FFFFFF" w:val="clear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Дедовичского района от 14.11.2023 № 549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1. в разделе 1 «</w:t>
      </w:r>
      <w:r>
        <w:rPr>
          <w:sz w:val="24"/>
          <w:szCs w:val="24"/>
        </w:rPr>
        <w:t>Должности муниципальной службы, замещаемые в Администрации Дедовичского района путём заключения срочного трудового договора (контракта)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 слова «категории «Б»» заменить словами «категории «руководител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в разделе 2 «Должности муниципальной службы, замещаемые в Администрации Дедовичского района на постоянной профессиональной основе путем заключения трудового договора (контракта) для исполнения и обеспечения её полномочий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» слова «категории «В»» заменить словами «категории «руководители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в разделе «Другие должности муниципальной службы в Администрации Дедовичского района, замещение которых связано с коррупционными рисками» слова «категории «В»» заменить словами «категории «специалисты»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2. Опубликовать настоящее постановление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Дедовичского района                                                                                      Г.А. Афанасьев 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8:00Z</dcterms:created>
  <dc:creator>USER</dc:creator>
  <dc:description/>
  <dc:language>en-US</dc:language>
  <cp:lastModifiedBy>Грибоновская Наталья</cp:lastModifiedBy>
  <cp:lastPrinted>2024-12-24T12:47:00Z</cp:lastPrinted>
  <dcterms:modified xsi:type="dcterms:W3CDTF">2024-12-25T11:18:00Z</dcterms:modified>
  <cp:revision>2</cp:revision>
  <dc:subject/>
  <dc:title>В  комитет по экономической</dc:title>
</cp:coreProperties>
</file>