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ДЕДОВИЧ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ЕДОВИЧ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 №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результатах опроса по отбору общественных территорий, выносимых на голосование, планируемых к  благоустройству в 2025 году  в рамках федерального проекта «Формирование комфортной городской среды»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3.07.2024 г.                                                                                                    рп.Дедовичи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исло граждан, принявших участие в опросе: 105 (сто пять) человек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,место расположения общественной территории (перечень видов раб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голосов (цифр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ольны ли вы пешеходной дорожкой  благоустроенной в рамках  федеральной программы «Формирование современной городской среды» расположенной на берегу   реки  Шело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: Да очень хорошо стало проходить к пляжной зо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2424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____________Г.А.Афанас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 ____________Бовт О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7:00Z</dcterms:created>
  <dc:creator>Привалова</dc:creator>
  <dc:description/>
  <dc:language>en-US</dc:language>
  <cp:lastModifiedBy>Грибоновская Наталья</cp:lastModifiedBy>
  <cp:lastPrinted>2024-07-26T11:11:00Z</cp:lastPrinted>
  <dcterms:modified xsi:type="dcterms:W3CDTF">2024-07-29T10:07:00Z</dcterms:modified>
  <cp:revision>2</cp:revision>
  <dc:subject/>
  <dc:title/>
</cp:coreProperties>
</file>