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возможном предоставлении в аренду земельного участка ДЛЯ ведения личного подсобного хозяй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В   д.  ЖЕДРИЦ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Дедовичского района в соответствии с п. 1 ст. 39.18 Земельного кодекса Российской Федерации, сообщает о возможном предоставлении в аренду сроком на 20 лет земельного участка из категории земель  «земли населённых пунктов»,  площадью 3000 кв.м, для ведения личного подсобного хозяйства, место расположения земельного  участка: Псковская область,  Дедовичский район, СП «Пожеревицкая волость»,   д. Жедриц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ждане, заинтересованные в предоставлении данного земельного участка, в течение 30 дней со дня опубликования и размещения данного извещения могут подавать заявления о  намерении участвовать в аукционе  на право заключения договора аренды указанного земельного участка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/>
        <w:t xml:space="preserve">       </w:t>
      </w:r>
      <w:r>
        <w:rPr/>
        <w:t xml:space="preserve">Заявления принимаются следующим способом: в письменном виде непосредственно от заявителя (уполномоченного им лица) или посредством почты. </w:t>
      </w:r>
    </w:p>
    <w:p>
      <w:pPr>
        <w:pStyle w:val="Normal"/>
        <w:ind w:left="0" w:right="0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ем письменных заявлений граждан  о намерении участвовать в аукционе,  осуществляется по рабочим дням (понедельник – пятница с 8.00 до12.00 и с 13.00 до 17.00 часов)  в Администрации Дедовичского района  </w:t>
      </w:r>
      <w:r>
        <w:rPr>
          <w:b/>
          <w:bCs/>
          <w:sz w:val="24"/>
          <w:szCs w:val="24"/>
          <w:u w:val="single"/>
        </w:rPr>
        <w:t xml:space="preserve">с 22.11.2023 по   21.12.2023 </w:t>
      </w:r>
      <w:r>
        <w:rPr>
          <w:b w:val="false"/>
          <w:bCs/>
          <w:sz w:val="24"/>
          <w:szCs w:val="24"/>
        </w:rPr>
        <w:t>года по адресу: 182710,  Псковская область, рп. Дедовичи, пл. Советов д. 6</w:t>
      </w:r>
    </w:p>
    <w:p>
      <w:pPr>
        <w:pStyle w:val="Normal"/>
        <w:ind w:left="0" w:right="0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знакомиться с описанием местоположения границ земельного участка  можно по адресу: Псковская область, рп. Дедовичи, пл. Советов, д. 6, каб. 8, в рабочие дни (понедельник – пятница с 8.00 до12.00 и с 13.00 до 17.00 часов) и на официальном сайте   Российской Федерации  для размещения информации о проведения торгов </w:t>
      </w:r>
      <w:r>
        <w:rPr>
          <w:b/>
          <w:bCs/>
          <w:sz w:val="24"/>
          <w:szCs w:val="24"/>
          <w:u w:val="single"/>
        </w:rPr>
        <w:t>torgi.gov.ru</w:t>
      </w:r>
      <w:r>
        <w:rPr>
          <w:b w:val="false"/>
          <w:bCs/>
          <w:sz w:val="24"/>
          <w:szCs w:val="24"/>
        </w:rPr>
        <w:t xml:space="preserve">  Плата за предоставление документации не взимается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 форме электронных документов заявления граждан о намерении участвовать в аукционе не приним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6:00Z</dcterms:created>
  <dc:creator>User</dc:creator>
  <dc:description/>
  <dc:language>en-US</dc:language>
  <cp:lastModifiedBy/>
  <cp:lastPrinted>2023-05-17T10:32:00Z</cp:lastPrinted>
  <dcterms:modified xsi:type="dcterms:W3CDTF">2019-11-07T10:06:32Z</dcterms:modified>
  <cp:revision>34</cp:revision>
  <dc:subject/>
  <dc:title/>
</cp:coreProperties>
</file>