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назначено и проведено контрольное мероприятие на основании постановления Администрации Дедовичского района от 21.12.2023 № 633 «Об утверждении Плана проведения плановых проверок при осуществлении внутреннего муниципального финансового контроля в муниципальном образовании «Дедовичский район» Финансовым управлением Администрации Дедовичского района на 2024 год», на основании приказа Финансового управления Администрации Дедовичского района от 11.01.2024 № 3 «О проведении плановой проверки правильности использования средств по предоставляемым субсидиям за счет средств районного бюджета» в период с 15.01.2024 г. по 25.01.2024 г. была проведена выездная проверка в МП «Водоканал» Дедовичского района по вопросам соблюдения условий и целей использования средств по предоставленной субсидии за счет средств районного бюджета в 2023 году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/>
      </w:pPr>
      <w:r>
        <w:rPr>
          <w:sz w:val="28"/>
          <w:szCs w:val="28"/>
        </w:rPr>
        <w:t>По результатам данной проверки составлен Акт проверки от 25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ой проверки установлено следующее: субсидия была предоставлена в размере 1 225 000,00 руб. и была использована МП «Водоканал» Дедовичского района в полном объеме в части оплаты: электроэнергии – 225000,00 руб.; материалов – 640000,00 руб.; покупки двигателя – 340 000,00 руб. и его переоборудование - 20000,00 руб., но купленный двигатель 10.10.2023 года на спецмашину КО-520 по состоянию на 22.12.2023 года так и не был установлен по причине запрета на регистрационные действия в отношении транспортных средств от 21.09.2023 года, установленного судебными прист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едовичского рай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6:00Z</dcterms:created>
  <dc:creator>имя</dc:creator>
  <dc:description/>
  <dc:language>en-US</dc:language>
  <cp:lastModifiedBy>Грибоновская Наталья</cp:lastModifiedBy>
  <cp:lastPrinted>2024-02-08T09:13:00Z</cp:lastPrinted>
  <dcterms:modified xsi:type="dcterms:W3CDTF">2024-02-09T06:46:00Z</dcterms:modified>
  <cp:revision>2</cp:revision>
  <dc:subject/>
  <dc:title>Информация о результатах проведенной проверки</dc:title>
</cp:coreProperties>
</file>