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назначено и проведено контрольное мероприятие на основании постановления Администрации Дедовичского района от 21.12.2023 № 633 «Об утверждении Плана проведения плановых проверок при осуществлении внутреннего муниципального финансового контроля в муниципальном образовании «Дедовичский район» Финансовым управлением Администрации Дедовичского района на 2024 год», на основании приказа Финансового управления Администрации Дедовичского района от 04.10.2024 № 18 «О проведении плановой проверки полноты и достоверности отчетности об исполнении муниципальной программы», в период с 08.10.2024 г. по 28.10.2024 г. была проведена камеральная проверка Администрации сельского поселения «Шелонская волость» по следующим вопросам: количество проведенных мероприятий по сбору и вывозу мусора с территории кладбища; количество населенных пунктов, вокруг которых произведена опашка территории; количество отремонтированных объектов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й проверки составлен Акт проверки от 27.10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полноты и достоверности отчетности о реализации муниципальной программы «Социально-экономическое развитие муниципального образования «Шелонская волость» на 2022 – 2024 годы», в части двух подпрограмм в отношении Администрации сельского поселения «Шелонская волость»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едовичского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8:00Z</dcterms:created>
  <dc:creator>Admin</dc:creator>
  <dc:description/>
  <dc:language>en-US</dc:language>
  <cp:lastModifiedBy>Грибоновская Наталья</cp:lastModifiedBy>
  <cp:lastPrinted>2019-06-06T13:07:00Z</cp:lastPrinted>
  <dcterms:modified xsi:type="dcterms:W3CDTF">2024-11-06T04:46:52Z</dcterms:modified>
  <cp:revision>5</cp:revision>
  <dc:subject/>
  <dc:title>Информация о результатах проведенной провер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6A741E06482F9C8C2F864BECA1DF_13</vt:lpwstr>
  </property>
  <property fmtid="{D5CDD505-2E9C-101B-9397-08002B2CF9AE}" pid="3" name="KSOProductBuildVer">
    <vt:lpwstr>1049-12.2.0.18607</vt:lpwstr>
  </property>
</Properties>
</file>