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назначено и проведено контрольное мероприятие на основании постановления Администрации Дедовичского района от 21.12.2023 № 633 «Об утверждении Плана проведения плановых проверок при осуществлении внутреннего муниципального финансового контроля в муниципальном образовании «Дедовичский район» Финансовым управлением Администрации Дедовичского района на 2024 год», на основании приказа Финансового управления Администрации Дедовичского района от 11.01.2024 № 4 «О проведении плановой проверки правильности использования средств по предоставляемым субсидиям за счет средств районного бюджета» в период с 15.01.2024 г. по 24.01.2024 г. была проведена камеральная проверка Общероссийской </w:t>
      </w:r>
      <w:r>
        <w:rPr>
          <w:sz w:val="28"/>
          <w:szCs w:val="28"/>
          <w:shd w:fill="FFFFFF" w:val="clear"/>
        </w:rPr>
        <w:t xml:space="preserve">общественной организации </w:t>
      </w:r>
      <w:r>
        <w:rPr>
          <w:bCs/>
          <w:sz w:val="28"/>
          <w:szCs w:val="28"/>
          <w:shd w:fill="FFFFFF" w:val="clear"/>
        </w:rPr>
        <w:t>инвалидов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Всероссий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рден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рудов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расн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намен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ществ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лепых» (далее – ПОО ВОС)</w:t>
      </w:r>
      <w:r>
        <w:rPr>
          <w:sz w:val="28"/>
          <w:szCs w:val="28"/>
        </w:rPr>
        <w:t xml:space="preserve"> по вопросам соблюдения условий и целей использования средств по предоставленной субсидии за счет средств районного бюджета в 2023 году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данной проверки составлен Акт проверки от 24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ой проверки установлено следующее: субсидия в размере 20000,00 руб. была использована ПОО ВОС в полном объеме и по целевому назначению на частичное возмещение затрат, связанных с осуществлением уставной деятельности, направленной на решение социальных проблем инвалидов, частичное финансовое обеспечение расходов на укрепление материально-технической базы получателей субсидии, а также реализацию мероприятий, проводимых получателем субсидии в целях реабилитации и социальной интеграци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едовичского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7:00Z</dcterms:created>
  <dc:creator>имя</dc:creator>
  <dc:description/>
  <dc:language>en-US</dc:language>
  <cp:lastModifiedBy>Грибоновская Наталья</cp:lastModifiedBy>
  <cp:lastPrinted>2024-02-06T08:21:00Z</cp:lastPrinted>
  <dcterms:modified xsi:type="dcterms:W3CDTF">2024-02-09T06:57:00Z</dcterms:modified>
  <cp:revision>2</cp:revision>
  <dc:subject/>
  <dc:title>Информация о результатах проведенной проверки</dc:title>
</cp:coreProperties>
</file>