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25</w:t>
      </w: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ведения оценки обеспечения готовности к отопительному периоду 2025-2026 годов в муниципальном образовании «Дедовичский рай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своевременной и качественной подготовки жилищно-коммунального хозяйства муниципального образования «Дедовичский район» к работе в осенне-зимний период 2025-2026 гг., в соответствии с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энерго России от 13.11.2024 № 2234, на основании Устава муниципального образования «Дедовичский район» Администрация Дедовичского района </w:t>
      </w: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ую программу проведения оценки обеспечения готовности к отопительному периоду </w:t>
      </w:r>
      <w:r>
        <w:rPr>
          <w:sz w:val="28"/>
          <w:szCs w:val="28"/>
        </w:rPr>
        <w:t>2025-2026 годов потребителей, теплоснабжающих организаций в муниципальном образовании «Дедовичский район»</w:t>
      </w:r>
      <w:r>
        <w:rPr>
          <w:sz w:val="28"/>
          <w:szCs w:val="28"/>
          <w:lang w:eastAsia="ru-RU"/>
        </w:rPr>
        <w:t>.</w:t>
      </w:r>
    </w:p>
    <w:p>
      <w:pPr>
        <w:pStyle w:val="BodyTextIndent1"/>
        <w:spacing w:lineRule="auto" w:line="300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едовичского района Николаеву Л. П.</w:t>
      </w:r>
    </w:p>
    <w:p>
      <w:pPr>
        <w:pStyle w:val="NoSpacing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BodyTextIndent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                                                                   Г.А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4.05.2025</w:t>
      </w:r>
      <w:r>
        <w:rPr/>
        <w:t xml:space="preserve"> № </w:t>
      </w:r>
      <w:r>
        <w:rPr>
          <w:u w:val="single"/>
        </w:rPr>
        <w:t>25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ПРОГРАММ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проведения оценки обеспечения готовности к отопительному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периоду 2025-2026 годов теплоснабжающих организаций и потребителей тепловой энергии</w:t>
      </w:r>
      <w:r>
        <w:rPr>
          <w:bCs/>
        </w:rPr>
        <w:t xml:space="preserve"> Дедовичского района</w:t>
      </w:r>
    </w:p>
    <w:p>
      <w:pPr>
        <w:pStyle w:val="BodyTextIndent1"/>
        <w:widowControl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1.1. Настоящая программа разработана в соответствии с приказом Министерства энергетики Российской Федерации от 13.11.2024 № 2234 "Об утверждении Правил обеспечения готовности к отопительному периоду и Порядка проведения оценки обеспечения готовности к отопительному периоду", содержит информацию об объектах, подлежащих оценке обеспечения готовности к отопительному периоду, определяет работу комиссии по оценке обеспечения готовности объектов к отопительному периоду (далее - Комиссия), графики проведения оценки обеспечения готовности объектов к 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1.2. Члены комиссии осуществляют свои права и обязанности в рамках требований, указанных в разделе V настоящей программ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II. Объекты, подлежащие оценк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еспечения готовности к отопительному период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. Указанная комиссия в соответствии со статьей 20 Федерального закона от 27.07.2010 № 190 ФЗ «О теплоснабжении» является рабочим органом, осуществляет оценку обеспечения готовности к отопительному периоду 2025-2026 годов теплоснабжающих организаций и потребителей тепловой энергии на территории Дедовичского района. Готовность к отопительному периоду должна быть обеспечен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.1. теплоснабжающим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1.2. управляющей организацией по управлению многоквартирными домами, а также товарищества собственников жилья, жилищные кооперативы или иные специализированные потребительские кооперативы при осуществлении ими деятельности по управлению многоквартирными домам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.3. лицами, с которыми в соответствии с частью 1 ст.164 Жилищного кодекса Российской Федерации собственниками помещений в многоквартирном доме заключены договора оказания услуг по содержанию и (или) выполнению работ по ремонту общего имущества в МКД, в целях надлежащего содержания и (или) ремонта внутридомовой системы отопления в многоквартирном доме, или председателей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ого образования в случае, если способ управления многоквартирным домом не выбран или выбранный способ управления не реализован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.4 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за исключением теплопотребляющих установок и инженерных коммуникаций жилых домов (домовладени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2. В целях подготовки к отопительному периоду теплоснабжающие организации и потребители тепловой энергии обязаны разработать план подготовки к отопительному периоду, который должен содержать результаты анализа прохождения трёх прошлых отопительных периодов, в том числе схемные, режимные и погодные условия, возникшие в текущий отопительный период, аварийные ситуации, особенности функционирования объектов теплоснабжения и их оборудования (при наличии).</w:t>
      </w:r>
    </w:p>
    <w:p>
      <w:pPr>
        <w:pStyle w:val="Normal"/>
        <w:ind w:firstLine="709"/>
        <w:jc w:val="both"/>
        <w:rPr/>
      </w:pPr>
      <w:r>
        <w:rPr/>
        <w:t>2.3. План подготовки к отопительному периоду ежегодно разрабатывается и утвержда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_Hlk195020043"/>
      <w:r>
        <w:rPr/>
        <w:t xml:space="preserve">1) теплоснабжающей организацией </w:t>
      </w:r>
      <w:bookmarkEnd w:id="0"/>
      <w:r>
        <w:rPr/>
        <w:t>- не позднее 15 апрел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требителем тепловой энергии - не позднее 30 апрел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подготовки к отопительному периоду размещаются на официальных сайтах (при наличии) таких лиц, не позднее пяти рабочих дней со дня их утверждения. Лица, у которых отсутствует официальный сайт, направляют план подготовки к отопительному периоду в сроки, указанные в настоящем пункте, в Администрацию Дедовичского района для размещения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III. Работа Комисс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1. Комиссия в своей деятельности руководствуе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2. Основной задачей Комиссии является оценка обеспечения готовности объектов к 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3. Комиссия рассматривает вопросы, связанные с соблюдением требований по обеспечению готовности объектов к отопительному периоду, в соответствии с главой II Правил обеспечения готовности к отопительному периоду, утвержденных приказом Министерства энергетики Российской Федерации от 13.11.2024 № 2234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4. Состав Комиссии определен Постановлением от 30.04.2025 года № 232 «О мерах по подготовке жилищно-коммунального хозяйства, предприятий и организаций социальной сферы Дедовичского района к работе в отопительном сезоне 2025-2026 год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5. В состав Комиссии входят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председатель комисси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секретарь комисси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члены комисс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6. В случае отсутствия председателя комиссии или члена комиссии, полномочия отсутствующего возлагаются на лицо, исполняющее его обязанно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7. Графики проведения оценки обеспечения готовности объектов к отопительному периоду установлены в Приложении № 1 к настоящей программ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IV. Права и обязанности членов комисс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1. Число членов комиссии, включая ее председателя и заместителя председателя, должно быть нечетным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2. 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3. Председатель и заместитель председателя являются членами комисс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4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5. Все члены комиссии при принятии решений обладают равными правам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6. Председатель (заместитель председателя) комиссии обязан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6.1. возглавлять комиссию и руководить ее деятельностью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6.2. утверждать настоящую программу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6.3. проводить плановые и внеплановые заседания комисси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6.4. координировать работу комисси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6.5. определять сроки выдачи паспортов обеспечения готовности к отопительному периоду, с учётом графика согласно Приложению № 1 к настоящей Програм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7. Члены комиссии обязаны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7.1. лично участвовать в заседаниях комисси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7.2. выполнять поручения комисси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7.3. соблюдать установленные комиссией ограничения на разглашение информ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7.4 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8. Члены комиссии имеют право участвовать в обсуждении вопросов, рассматриваемых комиссией, вносить предложения и высказываться по любому вопросу, рассматриваемому комисси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0000"/>
        </w:rPr>
      </w:pPr>
      <w:r>
        <w:rPr/>
        <w:t>5. Комиссия в срок не позднее чем за 20 календарных дней до дня начала проведения оценки обеспечения готовности в соответствии с графиком оценки обеспечения готовности к отопительному периоду 2025-2026 годов согласно Приложению № 1 к Программе уведомляет о сроках проведения оценки готовности посредством размещения на официальном сайте муниципального образования «Дедовичский район» в информационно-телекоммуникационной сети "Интернет" информации о начале проведения оценки обеспечения готовности и программы оценки готовности, а также посредством письменного уведомления каждого лица, подлежащего оценке обеспечения готовности, любым доступным способом, позволяющим подтвердить факт его получения. Уведомление о сроках проведения оценки готовности должно содержать дату, к которой лица, указанные в Приложении №№ 4-5 к Программе обязаны подготовить и представить комиссии документы, подтверждающие выполнение требований по обеспечению готовности к отопительному периоду, установленных пунктами 9 - 11 Правил</w:t>
      </w:r>
      <w:r>
        <w:rPr>
          <w:color w:val="FF0000"/>
        </w:rPr>
        <w:t xml:space="preserve"> </w:t>
      </w:r>
      <w:r>
        <w:rPr/>
        <w:t>обеспечения готовности к отопительному периоду, утвержденных приказом Минэнерго России от 13.11.2024 № 223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V. Проведение оценки готовно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5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 2234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окументы, подтверждающие выполнение требований по обеспечению готовности к отопительному периоду должны быть представлены Комиссии не позднее, чем за 3 (три) рабочих дня до соответствующего срока проверки, указанного в графике согласно Приложению № 1 к настоящей Програм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5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5.3. В отношении каждого объекта оценки обеспечения готовности комиссия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разделе II данной программы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5.4. По результатам расчета индекса готовности устанавливаетс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готовности «Не готов» — если индекс готовности меньше 0,8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готовности «Готов с условиями» — если индекс готовности меньше 0,9 и больше либо равен 0,8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готовности «Готов» — если индекс готовности больше либо равен 0,9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5.4.1. Для лиц, указанных в п. 2.1.1 настоящей Программы, в случае если балльная оценка хотя бы одного из ниже перечисленных показателей готовности, равна 0, то значение индекса готовности принимается не более 0,8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5.4.2. Для лиц, указанных в п. 2.1.2 - 2.1.4 настоящей Программы, в случае если балльная оценка хотя бы одного из ниже перечисленных показателей готовности, равна 0, то значение индекса готовности принимается не более 0,8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показатель наличия акта промывки теплопотребляющей установки (подпункт 11.5.1. пункта 11 Правил обеспечения готовности к отопительному периоду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5.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5.5. Действия при не устранении замечан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5.5.1. В случае не устранения замечаний лицами, указанными указанных в п. 2.1.1 настоящей Программы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5.5.2. В случае не устранения замечаний лицами, указанными указанных в п. 2.1.2 – 2.1.4 настоящей Программы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VI. Результаты проведения оценк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6.1. По результатам проведения оценки обеспечения готовности объектов к отопительному периоду Комиссией оформляются акты оценки обеспечения готовности к отопительному периоду, который составляется не позднее одного рабочего дня с даты завершения оценки обеспечения готовности, по рекомендуемому образцу, приведенному в Приложении № 2 к настоящей програм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К актам прилагаются заполненные оценочные листы на каждый объект оценки для расчета индекса готовности к отопительному периоду по рекомендуемым образцам, приведенным в приложениях 2-4 к Порядку проведения оценки обеспечения готовности к отопительному периоду, утвержденному приказом Министерства энергетики Российской Федерации от 13.11.2024 № 2234 (далее - Порядок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и наличии у комиссии замечаний к соблюдению проверяемым лицом требований по обеспечению готовности, в оценочном листе указывается срок устранения выявленных замеча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6.2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рок составления акта определяется комиссией исходя их климатических условий, но не поздн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ентября - для потребителей тепловой энерги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- для теплоснабжающи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6.3. При подготовке актов оценки обеспечения готовности к отопительному периоду Комиссия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6.4. Паспорта обеспечения готовности к отопительному периоду составляются по рекомендуемому образцу, приведенному в Приложении № 3 к настоящей программе, по каждому объекту подведомственных учреждений Администрации Дедовичского района по направлениям деятельности и подписываются заместителем главы Администрации Дедовичского района в течении 5 рабочих дней со дня подписания акта, в случаях, если в отношении проверяемого лица установлен уровень готовности «Готов», а также в случае установления в отношении проверяемого лица уровня готовности «Готов с условиями»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ами сроков, установленных пунктом 6.2. настояще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рок выдачи паспортов определяется председателем комиссии исходя из климатических условий, но не поздне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ентября - для потребителей тепловой энергии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ноября - для теплоснабжающи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6.5. Паспорта обеспечения готовности к отопительному периоду теплоснабжающих и управляющих организаций составляются и подписываются после публичного отчета руководителей таких организаций о выполнении мероприятий по подготовке к отопительному периоду, но не позднее сроков, установленных Порядко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.6. Сводная информация о результатах оценки обеспечения готовности с указанием проверяемого лица, уровня готовности и индекса готовности подлежит опубликованию на официальном сайте муниципального образования «Дедовичский район» в срок до 01 декаб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color w:val="FF0000"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16"/>
        <w:gridCol w:w="1846"/>
        <w:gridCol w:w="4393"/>
      </w:tblGrid>
      <w:tr>
        <w:trPr/>
        <w:tc>
          <w:tcPr>
            <w:tcW w:w="3116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Программе проведения оценки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обеспеченности готовности к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отопительному периоду</w:t>
            </w:r>
          </w:p>
        </w:tc>
      </w:tr>
    </w:tbl>
    <w:p>
      <w:pPr>
        <w:pStyle w:val="NoSpacing1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09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Spacing1"/>
        <w:ind w:firstLine="709"/>
        <w:jc w:val="center"/>
        <w:rPr>
          <w:b/>
          <w:b/>
          <w:bCs/>
        </w:rPr>
      </w:pPr>
      <w:r>
        <w:rPr>
          <w:b/>
          <w:bCs/>
        </w:rPr>
        <w:t>оценки обеспечения готовности объектов к отопительному периоду</w:t>
      </w:r>
    </w:p>
    <w:p>
      <w:pPr>
        <w:pStyle w:val="BodyTextIndent1"/>
        <w:widowControl w:val="false"/>
        <w:spacing w:lineRule="auto" w:line="276"/>
        <w:ind w:firstLine="100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"/>
        <w:gridCol w:w="1655"/>
        <w:gridCol w:w="106"/>
        <w:gridCol w:w="2996"/>
        <w:gridCol w:w="17"/>
      </w:tblGrid>
      <w:tr>
        <w:trPr>
          <w:trHeight w:val="504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jc w:val="both"/>
              <w:rPr/>
            </w:pPr>
            <w:r>
              <w:rPr/>
              <w:t>ИН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роки проведения проверки*</w:t>
            </w:r>
          </w:p>
        </w:tc>
      </w:tr>
      <w:tr>
        <w:trPr>
          <w:trHeight w:val="323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spacing w:lineRule="auto" w:line="276"/>
              <w:ind w:firstLine="70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еплоснабжающие организации</w:t>
            </w:r>
          </w:p>
        </w:tc>
      </w:tr>
      <w:tr>
        <w:trPr>
          <w:trHeight w:val="711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лиал ПАО «ОГК-2»-Псковская ГРЭС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6" w:before="0" w:after="182"/>
              <w:jc w:val="both"/>
              <w:rPr>
                <w:color w:val="000000"/>
              </w:rPr>
            </w:pPr>
            <w:r>
              <w:rPr>
                <w:color w:val="000000"/>
              </w:rPr>
              <w:t>26070181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firstLine="709"/>
              <w:jc w:val="both"/>
              <w:rPr/>
            </w:pPr>
            <w:r>
              <w:rPr/>
              <w:t xml:space="preserve">до 01.09.2025 </w:t>
            </w:r>
          </w:p>
        </w:tc>
      </w:tr>
      <w:tr>
        <w:trPr>
          <w:trHeight w:val="577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П ЖКХ Дедовичского район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0040002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firstLine="709"/>
              <w:jc w:val="both"/>
              <w:rPr/>
            </w:pPr>
            <w:r>
              <w:rPr/>
              <w:t>до 01.09.2025</w:t>
            </w:r>
          </w:p>
        </w:tc>
      </w:tr>
      <w:tr>
        <w:trPr>
          <w:trHeight w:val="258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spacing w:lineRule="auto" w:line="276"/>
              <w:ind w:firstLine="70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требители тепловой энергии</w:t>
            </w:r>
          </w:p>
        </w:tc>
      </w:tr>
      <w:tr>
        <w:trPr>
          <w:trHeight w:val="20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 xml:space="preserve">Потребител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до 01.09.2025</w:t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 xml:space="preserve">Управляющие организаций управлению многоквартирными дом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до 01.09.2025</w:t>
            </w:r>
          </w:p>
        </w:tc>
      </w:tr>
      <w:tr>
        <w:trPr>
          <w:trHeight w:val="16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 xml:space="preserve"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до 01.09.2025</w:t>
            </w:r>
          </w:p>
        </w:tc>
      </w:tr>
    </w:tbl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*Возможны изменения в датах проведения проверок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  <w:t xml:space="preserve">Приложение № 2 </w:t>
      </w:r>
    </w:p>
    <w:p>
      <w:pPr>
        <w:pStyle w:val="NoSpacing1"/>
        <w:jc w:val="right"/>
        <w:rPr/>
      </w:pPr>
      <w:r>
        <w:rPr/>
        <w:t xml:space="preserve">к Программе проведения оценки </w:t>
      </w:r>
    </w:p>
    <w:p>
      <w:pPr>
        <w:pStyle w:val="NoSpacing1"/>
        <w:jc w:val="right"/>
        <w:rPr/>
      </w:pPr>
      <w:r>
        <w:rPr/>
        <w:t xml:space="preserve">обеспеченности готовности к </w:t>
      </w:r>
    </w:p>
    <w:p>
      <w:pPr>
        <w:pStyle w:val="BodyTextIndent1"/>
        <w:widowControl w:val="false"/>
        <w:spacing w:lineRule="auto" w:line="276"/>
        <w:ind w:firstLine="709"/>
        <w:jc w:val="right"/>
        <w:rPr>
          <w:lang w:val="ru-RU"/>
        </w:rPr>
      </w:pPr>
      <w:r>
        <w:rPr/>
        <w:t>отопительному периоду</w:t>
      </w:r>
    </w:p>
    <w:p>
      <w:pPr>
        <w:pStyle w:val="NoSpacing1"/>
        <w:jc w:val="both"/>
        <w:rPr>
          <w:lang w:val="ru-RU"/>
        </w:rPr>
      </w:pPr>
      <w:r>
        <w:rPr>
          <w:lang w:val="ru-RU"/>
        </w:rPr>
      </w:r>
    </w:p>
    <w:p>
      <w:pPr>
        <w:pStyle w:val="NoSpacing1"/>
        <w:rPr/>
      </w:pPr>
      <w:r>
        <w:rPr/>
        <w:t>Рекомендуемый образец</w:t>
      </w:r>
    </w:p>
    <w:p>
      <w:pPr>
        <w:pStyle w:val="NoSpacing1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>АКТ №_____</w:t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>оценки обеспечения готовности</w:t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>к отопительному периоду ________/_______годов</w:t>
      </w:r>
    </w:p>
    <w:p>
      <w:pPr>
        <w:pStyle w:val="NoSpac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both"/>
        <w:rPr/>
      </w:pPr>
      <w:r>
        <w:rPr/>
        <w:t xml:space="preserve">"___" __________ 20__ г. </w:t>
      </w:r>
    </w:p>
    <w:p>
      <w:pPr>
        <w:pStyle w:val="NoSpacing1"/>
        <w:jc w:val="both"/>
        <w:rPr/>
      </w:pPr>
      <w:r>
        <w:rPr/>
        <w:t xml:space="preserve">Комиссия, образованная _______________________________________, </w:t>
      </w:r>
    </w:p>
    <w:p>
      <w:pPr>
        <w:pStyle w:val="NoSpacing1"/>
        <w:jc w:val="both"/>
        <w:rPr/>
      </w:pPr>
      <w:r>
        <w:rPr/>
        <w:t>(наименование комиссии)</w:t>
      </w:r>
    </w:p>
    <w:p>
      <w:pPr>
        <w:pStyle w:val="NoSpacing1"/>
        <w:jc w:val="both"/>
        <w:rPr/>
      </w:pPr>
      <w:r>
        <w:rPr/>
        <w:t xml:space="preserve">в соответствии с программой проведения оценки обеспечения готовности к отопительному периоду, утвержденной постановлением администрации Дедовичского района от «____» _________20___г. № ____  с «___»_______ 20___г.  по «___»________ 20___ г. в соответствии с Федеральным законом от 27.07.2010 №190-ФЗ «О теплоснабжении», провела оценку обеспечения готовности к отопительному периоду __________________________________________________________________ </w:t>
      </w:r>
    </w:p>
    <w:p>
      <w:pPr>
        <w:pStyle w:val="NoSpacing1"/>
        <w:jc w:val="both"/>
        <w:rPr/>
      </w:pPr>
      <w:r>
        <w:rPr/>
        <w:t>(наименование объекта)</w:t>
      </w:r>
    </w:p>
    <w:p>
      <w:pPr>
        <w:pStyle w:val="NoSpacing1"/>
        <w:jc w:val="both"/>
        <w:rPr/>
      </w:pPr>
      <w:r>
        <w:rPr/>
        <w:t xml:space="preserve">Оценка обеспечения готовности к отопительному периоду проводилась в отношении следующих объектов обеспечения готовности: </w:t>
      </w:r>
    </w:p>
    <w:p>
      <w:pPr>
        <w:pStyle w:val="NoSpacing1"/>
        <w:jc w:val="both"/>
        <w:rPr/>
      </w:pPr>
      <w:r>
        <w:rPr/>
        <w:t xml:space="preserve">1. __________________________________________________ </w:t>
      </w:r>
    </w:p>
    <w:p>
      <w:pPr>
        <w:pStyle w:val="NoSpacing1"/>
        <w:jc w:val="both"/>
        <w:rPr/>
      </w:pPr>
      <w:r>
        <w:rPr/>
        <w:t xml:space="preserve">2. __________________________________________________ </w:t>
      </w:r>
    </w:p>
    <w:p>
      <w:pPr>
        <w:pStyle w:val="NoSpacing1"/>
        <w:jc w:val="both"/>
        <w:rPr/>
      </w:pPr>
      <w:r>
        <w:rPr/>
        <w:t xml:space="preserve">3. __________________________________________________ </w:t>
      </w:r>
    </w:p>
    <w:p>
      <w:pPr>
        <w:pStyle w:val="NoSpacing1"/>
        <w:jc w:val="both"/>
        <w:rPr/>
      </w:pPr>
      <w:r>
        <w:rPr/>
        <w:t>№№</w:t>
      </w:r>
      <w:r>
        <w:rPr/>
        <w:t xml:space="preserve">_________________________________________________ 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 xml:space="preserve">В ходе проведения оценки обеспечения готовности объекта к отопительному периоду комиссия установила уровень готовности к работе в отопительном периоде 2025-2026 годов: </w:t>
      </w:r>
    </w:p>
    <w:p>
      <w:pPr>
        <w:pStyle w:val="NoSpacing1"/>
        <w:jc w:val="both"/>
        <w:rPr/>
      </w:pPr>
      <w:r>
        <w:rPr/>
        <w:tab/>
        <w:t xml:space="preserve">1. Уровни готовности объектов оценки обеспечения готовности: 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871"/>
      </w:tblGrid>
      <w:tr>
        <w:trPr>
          <w:trHeight w:val="28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 xml:space="preserve">Объект оценки обеспеченности готовности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 xml:space="preserve">Уровень готовности                                  (Готов/готов с условиями/не готов </w:t>
            </w:r>
          </w:p>
        </w:tc>
      </w:tr>
      <w:tr>
        <w:trPr>
          <w:trHeight w:val="28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1"/>
        <w:ind w:left="709" w:hanging="0"/>
        <w:jc w:val="both"/>
        <w:rPr/>
      </w:pPr>
      <w:r>
        <w:rPr/>
      </w:r>
    </w:p>
    <w:p>
      <w:pPr>
        <w:pStyle w:val="NoSpacing1"/>
        <w:ind w:left="709" w:hanging="0"/>
        <w:jc w:val="both"/>
        <w:rPr/>
      </w:pPr>
      <w:r>
        <w:rPr/>
        <w:t xml:space="preserve">2. Уровень готовности лица, подлежащего оценке обеспечения готовности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21"/>
      </w:tblGrid>
      <w:tr>
        <w:trPr>
          <w:trHeight w:val="2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 xml:space="preserve">Лицо, подлежащее оценке обеспечения готовности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 xml:space="preserve">Уровень готовности                           (Готов/готов с условиями/не готов) 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 xml:space="preserve">Приложение: 1.Оценочный лист для расчета индекса готовности к отопительному периоду ______________________________________ на ____ л. в 1 экз. </w:t>
      </w:r>
    </w:p>
    <w:p>
      <w:pPr>
        <w:pStyle w:val="NoSpacing1"/>
        <w:jc w:val="both"/>
        <w:rPr/>
      </w:pPr>
      <w:r>
        <w:rPr/>
        <w:t xml:space="preserve">         </w:t>
      </w:r>
      <w:r>
        <w:rPr/>
        <w:t>(объект оценки обеспечения готовности)</w:t>
      </w:r>
    </w:p>
    <w:p>
      <w:pPr>
        <w:pStyle w:val="NoSpacing1"/>
        <w:jc w:val="both"/>
        <w:rPr/>
      </w:pPr>
      <w:r>
        <w:rPr/>
        <w:t xml:space="preserve">                       </w:t>
      </w:r>
      <w:r>
        <w:rPr/>
        <w:t>2. Оценочный лист для расчета индекса готовности к отопительному периоду</w:t>
      </w:r>
    </w:p>
    <w:p>
      <w:pPr>
        <w:pStyle w:val="NoSpacing1"/>
        <w:jc w:val="both"/>
        <w:rPr/>
      </w:pPr>
      <w:r>
        <w:rPr/>
        <w:t xml:space="preserve">______________________________________ на ____ л. в 1 экз. </w:t>
      </w:r>
    </w:p>
    <w:p>
      <w:pPr>
        <w:pStyle w:val="NoSpacing1"/>
        <w:jc w:val="both"/>
        <w:rPr/>
      </w:pPr>
      <w:r>
        <w:rPr/>
        <w:t xml:space="preserve">         </w:t>
      </w:r>
      <w:r>
        <w:rPr/>
        <w:t>(объект оценки обеспечения готовности)</w:t>
      </w:r>
    </w:p>
    <w:p>
      <w:pPr>
        <w:pStyle w:val="NoSpacing1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. Оценочный лист для расчета индекса готовности к отопительному периоду</w:t>
      </w:r>
    </w:p>
    <w:p>
      <w:pPr>
        <w:pStyle w:val="NoSpacing1"/>
        <w:jc w:val="both"/>
        <w:rPr/>
      </w:pPr>
      <w:r>
        <w:rPr/>
        <w:t xml:space="preserve">______________________________________ на ____ л. в 1 экз. </w:t>
      </w:r>
    </w:p>
    <w:p>
      <w:pPr>
        <w:pStyle w:val="NoSpacing1"/>
        <w:jc w:val="both"/>
        <w:rPr/>
      </w:pPr>
      <w:r>
        <w:rPr/>
        <w:t xml:space="preserve">         </w:t>
      </w:r>
      <w:r>
        <w:rPr/>
        <w:t>(объект оценки обеспечения готовности)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 xml:space="preserve">Председатель комиссии: ____________________________________________ </w:t>
      </w:r>
    </w:p>
    <w:p>
      <w:pPr>
        <w:pStyle w:val="NoSpacing1"/>
        <w:jc w:val="both"/>
        <w:rPr/>
      </w:pPr>
      <w:r>
        <w:rPr/>
        <w:t>(подпись, расшифровка подписи)</w:t>
      </w:r>
    </w:p>
    <w:p>
      <w:pPr>
        <w:pStyle w:val="NoSpacing1"/>
        <w:jc w:val="both"/>
        <w:rPr/>
      </w:pPr>
      <w:r>
        <w:rPr/>
        <w:t xml:space="preserve">Члены комиссии: ___________________________________________________ </w:t>
      </w:r>
    </w:p>
    <w:p>
      <w:pPr>
        <w:pStyle w:val="NoSpacing1"/>
        <w:jc w:val="both"/>
        <w:rPr/>
      </w:pPr>
      <w:r>
        <w:rPr/>
        <w:t>(подпись, расшифровка подписи)</w:t>
      </w:r>
    </w:p>
    <w:p>
      <w:pPr>
        <w:pStyle w:val="NoSpacing1"/>
        <w:jc w:val="both"/>
        <w:rPr/>
      </w:pPr>
      <w:r>
        <w:rPr/>
        <w:t xml:space="preserve">__________________________________________________________________ </w:t>
      </w:r>
    </w:p>
    <w:p>
      <w:pPr>
        <w:pStyle w:val="NoSpacing1"/>
        <w:jc w:val="both"/>
        <w:rPr/>
      </w:pPr>
      <w:r>
        <w:rPr/>
        <w:t>(подпись, расшифровка подписи)</w:t>
      </w:r>
    </w:p>
    <w:p>
      <w:pPr>
        <w:pStyle w:val="NoSpacing1"/>
        <w:jc w:val="both"/>
        <w:rPr/>
      </w:pPr>
      <w:r>
        <w:rPr/>
        <w:t xml:space="preserve">__________________________________________________________________ </w:t>
      </w:r>
    </w:p>
    <w:p>
      <w:pPr>
        <w:pStyle w:val="NoSpacing1"/>
        <w:jc w:val="both"/>
        <w:rPr/>
      </w:pPr>
      <w:r>
        <w:rPr/>
        <w:t>(подпись, расшифровка подписи)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 xml:space="preserve">С актом оценки обеспечения готовности к отопительному периоду 2025-2026 годов ознакомлен, один экземпляр акта получил. </w:t>
      </w:r>
    </w:p>
    <w:p>
      <w:pPr>
        <w:pStyle w:val="NoSpacing1"/>
        <w:jc w:val="both"/>
        <w:rPr/>
      </w:pPr>
      <w:r>
        <w:rPr/>
        <w:t xml:space="preserve">"___" __________ 20__ г. ____________________________________________ </w:t>
      </w:r>
    </w:p>
    <w:p>
      <w:pPr>
        <w:pStyle w:val="NoSpacing1"/>
        <w:jc w:val="both"/>
        <w:rPr/>
      </w:pPr>
      <w:r>
        <w:rPr/>
        <w:t xml:space="preserve">(подпись, расшифровка подписи руководителя </w:t>
      </w:r>
    </w:p>
    <w:p>
      <w:pPr>
        <w:pStyle w:val="NoSpacing1"/>
        <w:jc w:val="both"/>
        <w:rPr/>
      </w:pPr>
      <w:r>
        <w:rPr/>
        <w:t xml:space="preserve">(его уполномоченного представителя) объекта, </w:t>
      </w:r>
    </w:p>
    <w:p>
      <w:pPr>
        <w:pStyle w:val="NoSpacing1"/>
        <w:jc w:val="both"/>
        <w:rPr/>
      </w:pPr>
      <w:r>
        <w:rPr/>
        <w:t xml:space="preserve">в отношении которого проводилась оценка </w:t>
      </w:r>
    </w:p>
    <w:p>
      <w:pPr>
        <w:pStyle w:val="NoSpacing1"/>
        <w:jc w:val="both"/>
        <w:rPr/>
      </w:pPr>
      <w:r>
        <w:rPr/>
        <w:t>обеспечения готовности к отопительному периоду)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  <w:t xml:space="preserve">Приложение № 3 </w:t>
      </w:r>
    </w:p>
    <w:p>
      <w:pPr>
        <w:pStyle w:val="NoSpacing1"/>
        <w:jc w:val="right"/>
        <w:rPr/>
      </w:pPr>
      <w:r>
        <w:rPr/>
        <w:t xml:space="preserve">к программе проведения оценки </w:t>
      </w:r>
    </w:p>
    <w:p>
      <w:pPr>
        <w:pStyle w:val="NoSpacing1"/>
        <w:jc w:val="right"/>
        <w:rPr/>
      </w:pPr>
      <w:r>
        <w:rPr/>
        <w:t xml:space="preserve">обеспеченности готовности к </w:t>
      </w:r>
    </w:p>
    <w:p>
      <w:pPr>
        <w:pStyle w:val="NoSpacing1"/>
        <w:jc w:val="right"/>
        <w:rPr/>
      </w:pPr>
      <w:r>
        <w:rPr/>
        <w:t>отопительному периоду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Рекомендуемый образец</w:t>
      </w:r>
    </w:p>
    <w:p>
      <w:pPr>
        <w:pStyle w:val="NoSpacing1"/>
        <w:jc w:val="center"/>
        <w:rPr/>
      </w:pPr>
      <w:r>
        <w:rPr/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>обеспечения готовности</w:t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>к отопительному периоду _______/________ годов</w:t>
      </w:r>
    </w:p>
    <w:p>
      <w:pPr>
        <w:pStyle w:val="NoSpacing1"/>
        <w:jc w:val="both"/>
        <w:rPr/>
      </w:pPr>
      <w:r>
        <w:rPr/>
        <w:t xml:space="preserve">Выдан ______________________________________________________, </w:t>
      </w:r>
    </w:p>
    <w:p>
      <w:pPr>
        <w:pStyle w:val="NoSpacing1"/>
        <w:jc w:val="both"/>
        <w:rPr/>
      </w:pPr>
      <w:r>
        <w:rPr/>
        <w:t xml:space="preserve">(наименование объекта) </w:t>
      </w:r>
    </w:p>
    <w:p>
      <w:pPr>
        <w:pStyle w:val="NoSpacing1"/>
        <w:jc w:val="both"/>
        <w:rPr/>
      </w:pPr>
      <w:r>
        <w:rPr/>
        <w:t xml:space="preserve">в отношении которого проводилась проверка готовности к отопительному периоду _______/______ годов: </w:t>
      </w:r>
    </w:p>
    <w:p>
      <w:pPr>
        <w:pStyle w:val="NoSpacing1"/>
        <w:jc w:val="both"/>
        <w:rPr/>
      </w:pPr>
      <w:r>
        <w:rPr/>
        <w:t xml:space="preserve">1. ___________________________________ </w:t>
      </w:r>
    </w:p>
    <w:p>
      <w:pPr>
        <w:pStyle w:val="NoSpacing1"/>
        <w:jc w:val="both"/>
        <w:rPr/>
      </w:pPr>
      <w:r>
        <w:rPr/>
        <w:t xml:space="preserve">2. ___________________________________ </w:t>
      </w:r>
    </w:p>
    <w:p>
      <w:pPr>
        <w:pStyle w:val="NoSpacing1"/>
        <w:jc w:val="both"/>
        <w:rPr/>
      </w:pPr>
      <w:r>
        <w:rPr/>
        <w:t xml:space="preserve">3. ___________________________________ 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Основание выдачи паспорта обеспечения готовности к отопительному периоду: акт оценки обеспечения готовности к отопительному периоду _______/_______ годов от _______________ №_____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______________                  _______________              __________________</w:t>
      </w:r>
    </w:p>
    <w:p>
      <w:pPr>
        <w:pStyle w:val="NoSpacing1"/>
        <w:jc w:val="both"/>
        <w:rPr/>
      </w:pPr>
      <w:r>
        <w:rPr/>
        <w:t>(подпись, печать)(инициалы, фамилия)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</w:r>
    </w:p>
    <w:p>
      <w:pPr>
        <w:pStyle w:val="A3"/>
        <w:spacing w:lineRule="auto" w:line="276" w:before="0" w:after="0"/>
        <w:jc w:val="both"/>
        <w:rPr/>
      </w:pPr>
      <w:r>
        <w:rPr/>
      </w:r>
    </w:p>
    <w:p>
      <w:pPr>
        <w:pStyle w:val="A3"/>
        <w:spacing w:lineRule="auto" w:line="276" w:before="0" w:after="0"/>
        <w:jc w:val="both"/>
        <w:rPr/>
      </w:pPr>
      <w:r>
        <w:rPr/>
      </w:r>
    </w:p>
    <w:p>
      <w:pPr>
        <w:pStyle w:val="A3"/>
        <w:spacing w:lineRule="auto" w:line="276" w:before="0" w:after="0"/>
        <w:jc w:val="both"/>
        <w:rPr/>
      </w:pPr>
      <w:r>
        <w:rPr/>
      </w:r>
    </w:p>
    <w:p>
      <w:pPr>
        <w:pStyle w:val="A3"/>
        <w:spacing w:lineRule="auto" w:line="276" w:before="0" w:after="0"/>
        <w:jc w:val="both"/>
        <w:rPr/>
      </w:pPr>
      <w:r>
        <w:rPr/>
      </w:r>
    </w:p>
    <w:p>
      <w:pPr>
        <w:pStyle w:val="A3"/>
        <w:spacing w:lineRule="auto" w:line="276" w:before="0" w:after="0"/>
        <w:jc w:val="both"/>
        <w:rPr/>
      </w:pPr>
      <w:r>
        <w:rPr/>
      </w:r>
    </w:p>
    <w:p>
      <w:pPr>
        <w:pStyle w:val="A3"/>
        <w:spacing w:lineRule="auto" w:line="276" w:before="0" w:after="0"/>
        <w:jc w:val="both"/>
        <w:rPr/>
      </w:pPr>
      <w:r>
        <w:rPr/>
      </w:r>
    </w:p>
    <w:p>
      <w:pPr>
        <w:pStyle w:val="A3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</w:r>
    </w:p>
    <w:p>
      <w:pPr>
        <w:pStyle w:val="NoSpacing1"/>
        <w:jc w:val="right"/>
        <w:rPr/>
      </w:pPr>
      <w:r>
        <w:rPr/>
        <w:t xml:space="preserve">Приложение № 4 </w:t>
      </w:r>
    </w:p>
    <w:p>
      <w:pPr>
        <w:pStyle w:val="NoSpacing1"/>
        <w:jc w:val="right"/>
        <w:rPr/>
      </w:pPr>
      <w:r>
        <w:rPr/>
        <w:t xml:space="preserve">к программе проведения оценки </w:t>
      </w:r>
    </w:p>
    <w:p>
      <w:pPr>
        <w:pStyle w:val="NoSpacing1"/>
        <w:jc w:val="right"/>
        <w:rPr/>
      </w:pPr>
      <w:r>
        <w:rPr/>
        <w:t xml:space="preserve">обеспеченности готовности к </w:t>
      </w:r>
    </w:p>
    <w:p>
      <w:pPr>
        <w:pStyle w:val="NoSpacing1"/>
        <w:jc w:val="right"/>
        <w:rPr/>
      </w:pPr>
      <w:r>
        <w:rPr/>
        <w:t>отопительному пери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теплоснабжающих организаций, осуществляющих деятельность в сфере теплоснабжения на территории Дедовичского района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ab/>
        <w:t>1. МП ЖКХ Дедовичского района – 6 котельных: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 котельная № 1 пл. Советов, 11 рп. Дедовичи, 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 котельная № 2, ул. Интернациональная, 26 рп. Дедовичи,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 котельная № 3 ул. Бундзена,60 рп. Дедовичи, 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 котельная № 4 д. Дубишно,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 котельная № 5, д. Вязье,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 котельная № 9, д. Городовик.</w:t>
      </w:r>
    </w:p>
    <w:p>
      <w:pPr>
        <w:pStyle w:val="Normal"/>
        <w:spacing w:lineRule="auto" w:line="300"/>
        <w:jc w:val="both"/>
        <w:rPr/>
      </w:pPr>
      <w:r>
        <w:rPr/>
        <w:tab/>
        <w:t>2. Филиал ПАО «ОГК-2» - Псковская ГРЭ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818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tcBorders/>
          </w:tcPr>
          <w:p>
            <w:pPr>
              <w:pStyle w:val="NoSpacing1"/>
              <w:jc w:val="right"/>
              <w:rPr/>
            </w:pPr>
            <w:r>
              <w:rPr/>
              <w:t xml:space="preserve">Приложение № 5 </w:t>
            </w:r>
          </w:p>
          <w:p>
            <w:pPr>
              <w:pStyle w:val="NoSpacing1"/>
              <w:jc w:val="right"/>
              <w:rPr/>
            </w:pPr>
            <w:r>
              <w:rPr/>
              <w:t xml:space="preserve">к программе проведения оценки </w:t>
            </w:r>
          </w:p>
          <w:p>
            <w:pPr>
              <w:pStyle w:val="NoSpacing1"/>
              <w:jc w:val="right"/>
              <w:rPr/>
            </w:pPr>
            <w:r>
              <w:rPr/>
              <w:t xml:space="preserve">обеспеченности готовности к </w:t>
            </w:r>
          </w:p>
          <w:p>
            <w:pPr>
              <w:pStyle w:val="NoSpacing1"/>
              <w:jc w:val="right"/>
              <w:rPr/>
            </w:pPr>
            <w:r>
              <w:rPr/>
              <w:t>отопительному пери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потребителей тепловой энергии, в отношении которых проводится оценка обеспечения готовности к отопительному периоду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30"/>
        <w:gridCol w:w="4156"/>
      </w:tblGrid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требителе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потребителей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ЖКХ Дедовичского района (контор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Энергетиков, д.3, оф.76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"УК "КГВ-Строй" (контор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Энергетиков, д.5, пом. 101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азин Табакер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Энергетиков д.5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УК "Дедовичский РЦД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Энергетиков, д.6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жаницкое РайП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Энергетиков, д.7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"Пальмира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Энергетиков, д.1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"Амулет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Энергетиков, д.1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"Бежаницкая аптека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Октябрьская, д.1, пом. 100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"Дедовичская средняя школа № 2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Октябрьская, д. 1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ДОУ "Детский сад № 2 "Аленушка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Октябрьская, д. 15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О "Тандер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.п.Дедовичи, ул. Октябрьская д.21А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ДОУ "Детский сад № 3 "Ручеек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Октябрьская, д. 2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азин «Красное Белое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Октябрьская д.26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"Сан Лайн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 ул. Октябрьская д.30а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ежаницкое РайПО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Октябрьская, д. 39 пом. 100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филиал «Дедовичский» ГБУЗ ПО «Порховской межрайонной больницы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Октябрьская, д.4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УДО "Детская юношеская спортивная школа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Егорова д.7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О "Ростелеком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Садовая, д.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О "Почта России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Садовая, д.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П Комплекс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Садовая, д.18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"Технотрейдинг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Садовая, д.2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БПОУ ПО "Дедовичский многопрофильный техникум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пер. Студенческий, д.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азин Светофор (ИП Ананьева Е.А.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 Бундзена б/н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"Магнолия" (тепличный комплекс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 Дедовичи, Южная промзона Псковская ГРЭС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Бежаницкое Райпо ресторан Шелон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 , ул.Пионерская, 8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О МВД России «Дедовичский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смонавтов, 11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УК "Дедовичская центральная районная библиотека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 ул.Пионерская 10</w:t>
            </w:r>
          </w:p>
        </w:tc>
      </w:tr>
      <w:tr>
        <w:trPr>
          <w:trHeight w:val="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Дедовичского райо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 Дедовичи, пл. Советов, д. 6</w:t>
            </w:r>
          </w:p>
        </w:tc>
      </w:tr>
      <w:tr>
        <w:trPr>
          <w:trHeight w:val="1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КУСО «Центр социального обслуживани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.п.Дедовичи, пл. Советов, д. 7 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едственное управление Следственного комитета  РФ по Псковской област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пл.Советов, 7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ое казённое учреждение социального обслуживания Псковской области "Центр социального обслуживания Дедовичского района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пл.Советов, 7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социального страхования Р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пл.Советов, 7, пом.1001/3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ОКР (Управление федерального казначейства по Псковской области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пл.Советов, 7, пом. 1001/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ФСИН (Управление федеральной службы исполнения наказаний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пл.Советов, 7, пом. 1001/4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БУ ПО «МФЦ»                                                          (Государственное бюджетное учреждение Псковской области </w:t>
            </w:r>
            <w:r>
              <w:rPr>
                <w:b/>
                <w:lang w:eastAsia="ru-RU"/>
              </w:rPr>
              <w:t>(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Многофункциональный центр предоставления государственных и муниципальных услуг Псковской области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пл.Советов, 7, пом. 1001/2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У "Порховское лесничество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пл.Советов, 13</w:t>
            </w:r>
          </w:p>
        </w:tc>
      </w:tr>
      <w:tr>
        <w:trPr>
          <w:trHeight w:val="1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У ДО Детско-юношеская спортивная школ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пл.Советов, 19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ОУ Дедовичская средняя общеобразовательная школа №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Интернациональная, д.26а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"Прогресс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Новая, 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Дедовичского райо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Дедовичи, ул.Коммунаров, 16, пом.5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тариус Веселова Д.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.п.Дедовичи, ул.Коммунаров, 16, </w:t>
            </w:r>
            <w:r>
              <w:rPr/>
              <w:t>пом.4</w:t>
            </w:r>
          </w:p>
        </w:tc>
      </w:tr>
      <w:tr>
        <w:trPr>
          <w:trHeight w:val="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стьнское (Фермерское) Хозяйство «Дедовичское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ммунаров, 16, пм. 1007</w:t>
            </w:r>
          </w:p>
        </w:tc>
      </w:tr>
      <w:tr>
        <w:trPr>
          <w:trHeight w:val="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ДЛК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ммунаров, 16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Пенсионного фонда РФ (ГУ) в Дедовичском районе по Псковской област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ммунаров, 16, пом. 1001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П Комплекс (баня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ммунаров, 17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довичский многопрофильный техникум (кабинеты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Бундзена, 39Б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АНО ИД «Медиа 60»                                                                   (Редакция газеты "Коммуна"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Бундзена, 41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удебного департамента. в Псковской обл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Бундзена, 51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П ПО "Псковпассажиравтотранс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 Дедовичи, ул.Бундзена, 53 и гараж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ДОУ "Детский сад № 4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Бундзена, 60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О МВД России «Дедовичский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.п.Дедовичи, ул.Комсомольская, 3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ВО «Дедовичское» - филиал ФГКУ «ОВО ВНГ России по Псковской области» </w:t>
            </w:r>
            <w:r>
              <w:rPr/>
              <w:t>(Дедовичское отделение вневедомственной охраны – филиал Федерального Государственного Казённого Учреждения «Отдел вневедомственной охраны войск национальной гвардии Российской Федерации по Псковской области»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мсомольская, 5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лиал ФГУП Охрана Росгваридии по Псковской области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мсомольская, 5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О "Почта России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мсомольская, 6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О «Ростелеком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мсомольская, 6</w:t>
            </w:r>
          </w:p>
        </w:tc>
      </w:tr>
      <w:tr>
        <w:trPr>
          <w:trHeight w:val="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куратура Дедовичского райо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мсомольская, 7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кционерный коммерческий Сберегательный банк Российской Федерации - открытое акционерное общество , Сбербанк России (ОАО), доп. офи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мсомольская, 11</w:t>
            </w:r>
          </w:p>
        </w:tc>
      </w:tr>
      <w:tr>
        <w:trPr>
          <w:trHeight w:val="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"Медфарм аналитик" (Аптека Невис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мсомольская, 1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рам Покрова Божией матери п.Дедовичи Псковская Епархия Московская Патриарх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мсомольская, 2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 "Вязьевская волость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.Вязье, ул.Школьная,7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МБУК Дедовичский районный центр досуг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Вязье,</w:t>
            </w:r>
            <w:r>
              <w:rPr/>
              <w:t xml:space="preserve"> ул.Школьная,7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жаницкое Райпо </w:t>
            </w:r>
            <w:r>
              <w:rPr>
                <w:lang w:eastAsia="ru-RU"/>
              </w:rPr>
              <w:t>(магазин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.Вязье 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"Племенной завод "Вязье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Вязье, ул.Школьная, д.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илиал «Вязевская школа» МБОУ  «Дедовичская средняя школа №1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.Вязье, ул.Школьная,4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О «Ростелеком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язье, ул.Школьная,6-1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О "Почта России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.Вязье, ул.Школьная, 12-1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жаницкое Райпо </w:t>
            </w:r>
            <w:r>
              <w:rPr>
                <w:lang w:eastAsia="ru-RU"/>
              </w:rPr>
              <w:t>(магазин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убишно, ул.Центральная, 2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МБУК «Дедовичский районный центр досуга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.Дубишно, </w:t>
            </w:r>
            <w:r>
              <w:rPr/>
              <w:t>ул.Центральная, 2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Филиал «Дубишенская школа» МБОУ "</w:t>
            </w:r>
            <w:r>
              <w:rPr>
                <w:lang w:eastAsia="ru-RU"/>
              </w:rPr>
              <w:t xml:space="preserve"> Дедовичская средняя школа</w:t>
            </w:r>
            <w:r>
              <w:rPr/>
              <w:t xml:space="preserve"> № 2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д.Дубишно, ул.Центральная, 25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О "Почта России"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.Дубишно, ул.Центральная, 3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Дедовичский» ГБУЗ ПО «Порховской межрайонной больницы»</w:t>
            </w:r>
            <w:r>
              <w:rPr>
                <w:color w:val="000000"/>
                <w:lang w:eastAsia="ru-RU"/>
              </w:rPr>
              <w:t xml:space="preserve"> (ФАП) передано почт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.Дубишно, </w:t>
            </w:r>
            <w:r>
              <w:rPr/>
              <w:t>ул.Центральная, 3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Дедовичского райо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ородовик, ул.Торфяников, 6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филиал «Дедовичский» ГБУЗ ПО «Порховской межрайонной больницы»</w:t>
            </w:r>
            <w:r>
              <w:rPr>
                <w:color w:val="000000"/>
                <w:lang w:eastAsia="ru-RU"/>
              </w:rPr>
              <w:t xml:space="preserve"> (медпункт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.Городовик, ул.Торфяников, 4-14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Чеботарёв А.Ф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Октябрьская д.7А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Шитова Ю.С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Октябрьская, д. 15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ббасгулуев Ф.Б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Октябрьская, д. 15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Денисов И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Октябрьская, д. 15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орова Е.П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Октябрьская, д. 15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Егорова Д.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Октябрьская д.30/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Андреев Д.Ю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Егорова, д.10</w:t>
            </w:r>
          </w:p>
        </w:tc>
      </w:tr>
      <w:tr>
        <w:trPr>
          <w:trHeight w:val="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ворецкая И.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л. Егорова, д.12. пом.1001  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Берко А.Л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раж № 187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Берко А.Л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раж № 188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ьцов С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раж № 2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убев Е.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раж № 3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еку В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раж № 3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ванов А.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раж № 38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игорьев Б.Н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раж № 4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ександров О.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раж № 116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Лукина А.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Садовая, д.2А (Автомажор)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трова К.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 д.5. пом.101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ушко И.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 д.5. пом.1007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мянцева Т.С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, д.5, пом. 1006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Кодолич Е.Ф.</w:t>
              <w:tab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, д.5, пом. 1008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Кодолич Е.Ф.</w:t>
              <w:tab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, д.5, кв.164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Громыко Дмитрий Евгеньеви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 д.5. пом.1004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Громыко Дмитрий Евгеньеви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, д.1, пом. 1004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хабова Н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, д.1, пом. 100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менов В.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, д.1, пом. 1002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ькова Е.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, д.2, пом. 1001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исеев В.П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, д.2, пом. 64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Иванова Э.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, д.4, пом. 1001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тровская Н.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, д.4, пом. 1002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Попов А.С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, д.4, пом. 64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ворецкая И.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. Энергетиков. д.11А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Васильева И.Ю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рговый павильон в районе жилого дома по ул. Октябрьская д. 3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Исгандаров Е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рговый павильон в районе жилого дома по ул. Октябрьская д. 30</w:t>
            </w:r>
          </w:p>
        </w:tc>
      </w:tr>
      <w:tr>
        <w:trPr>
          <w:trHeight w:val="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Аббасов З.И.</w:t>
              <w:tab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рговый павильон в районе жилого дома по ул. Октябрьская д. 3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Айлов М.Л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рговый павильон в районе жилого дома по ул. Октябрьская д. 30, магазин «Оазис»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Айлов М.Л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агазин «Отрада» в р-не ДСШ № 2               по ул. Октябрьская д.25а 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Михайлова М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л. Октябрьская, д. 17, пом. 17   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яб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жилое строение (оранжерея), расположенное по адресу: Псковская область, р.п. Дедовичи, Южная промзона д.1 Псковская ГРЭС 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Быков В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Бундзена, 59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Аббасгулуев М.Б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Бундзена (Агдаш)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Громыко Д.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Новая, гараж,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льин А.Ю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Новая, 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Петровская Н.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Новая, 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Николаев Д.С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Новая, 2а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Николаев П.С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.п.Дедовичи, ул.Коммунаров, 16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Соболев Л.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р.п.Дедовичи, пл.Советов, 9 (пятерочка)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Мамедо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р.п.Дедовичи, ул.Комсомольская, 8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Аббасгулуев М.Б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Дубишно, ул.Центральная, 2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П Грабчу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Городовик, ул.Торфяников, д.6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Сад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Сад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Сад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Сад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Сад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Сад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Сад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Сад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</w:tr>
      <w:tr>
        <w:trPr>
          <w:trHeight w:val="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Сад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Сад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квартал Западны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ул. Новгород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ул. Новгород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ул. Парк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ул. Парк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ул. Парк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ул. Парк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ул. Парк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ул. Парков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Невског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Невског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ул. Невског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ул. Невског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Невског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ул. Невског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ул. Невског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Вологод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Вологод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 ул. Весення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Ураль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Ураль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Ураль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Ураль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Ураль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Ураль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Октябрь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Октябрь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а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Октябрь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Октябрьск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а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Виноградов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Виноградов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ул. Виноградов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Энергетиков д. 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Энергетиков, д. 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Энергетиков, д. 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Энергетиков, д. 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Энергетиков, д. 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Энергетиков, д. 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Энергетиков, д. 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2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2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3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3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39,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Октябрьская, д. 39-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Егорова, д. 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Егорова, д. 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Егорова, д. 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Егорова, д. 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Егорова, д. 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Егорова, д. 2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Егорова, д. 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 Егорова, д. 3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Комсомольская, 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Комсомольская,  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пл. Советов,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пл. Советов,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пл. Советов,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Заводская,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Заводская,28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Коммунаров,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Коммунаров, 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Интернациональная ,2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Бундзена, 4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Бундзена, 4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Бундзена, 4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Бундзена, 4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Бундзена, 4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Бундзена, 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Бундзена, 5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Бундзена, 5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Бундзена, 5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Бундзена, 5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ул.Бундзена, 5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д.Дубишно, ул.Центральная 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д.Дубишно, ул.Центральная, 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д.Дубишно, ул.Центральная, 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д.Вязье, ул.Школьная,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д.Вязье, ул.Школьная,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д.Вязье,  ул.Школьная,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д.Вязье,  ул.Школьная,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д.Вязье, ул.Школьная,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КД д.Вязье, ул.Школьная,16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КД д.Вязье, ул.Школьная,18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д.Городовик, ул.Торфяников,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д.Городовик, ул.Торфяников,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д.Городовик, ул.Торфяников,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Д д.Городовик, ул.Торфяников,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413" w:leader="none"/>
        </w:tabs>
        <w:jc w:val="both"/>
        <w:rPr/>
      </w:pPr>
      <w:r>
        <w:rPr/>
        <w:t>ВСЕГО: 234 потребителей</w:t>
      </w:r>
    </w:p>
    <w:p>
      <w:pPr>
        <w:pStyle w:val="Normal"/>
        <w:tabs>
          <w:tab w:val="clear" w:pos="708"/>
          <w:tab w:val="left" w:pos="413" w:leader="none"/>
        </w:tabs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1. Жилищный фонд всего – 111 домов из них:</w:t>
      </w:r>
    </w:p>
    <w:p>
      <w:pPr>
        <w:pStyle w:val="Normal"/>
        <w:jc w:val="both"/>
        <w:rPr/>
      </w:pPr>
      <w:r>
        <w:rPr/>
        <w:t>МКД – 69 многоквартирных дома в том числе:</w:t>
      </w:r>
    </w:p>
    <w:p>
      <w:pPr>
        <w:pStyle w:val="NoSpacing1"/>
        <w:numPr>
          <w:ilvl w:val="0"/>
          <w:numId w:val="6"/>
        </w:numPr>
        <w:jc w:val="both"/>
        <w:rPr/>
      </w:pPr>
      <w:r>
        <w:rPr/>
        <w:t xml:space="preserve">«УК «КГВ – Строй» - 40 многоквартирных дома; </w:t>
      </w:r>
    </w:p>
    <w:p>
      <w:pPr>
        <w:pStyle w:val="NoSpacing1"/>
        <w:numPr>
          <w:ilvl w:val="0"/>
          <w:numId w:val="6"/>
        </w:numPr>
        <w:jc w:val="both"/>
        <w:rPr/>
      </w:pPr>
      <w:r>
        <w:rPr/>
        <w:t xml:space="preserve">МП ЖКХ – 18 многоквартирных дома; </w:t>
      </w:r>
    </w:p>
    <w:p>
      <w:pPr>
        <w:pStyle w:val="NoSpacing1"/>
        <w:numPr>
          <w:ilvl w:val="0"/>
          <w:numId w:val="6"/>
        </w:numPr>
        <w:jc w:val="both"/>
        <w:rPr/>
      </w:pPr>
      <w:r>
        <w:rPr/>
        <w:t>ООО УК «СМС» – 11 многоквартирных дома</w:t>
      </w:r>
    </w:p>
    <w:p>
      <w:pPr>
        <w:pStyle w:val="Normal"/>
        <w:jc w:val="both"/>
        <w:rPr/>
      </w:pPr>
      <w:r>
        <w:rPr/>
        <w:t>Жилые дома-42 дома (частный сектор).</w:t>
      </w:r>
    </w:p>
    <w:p>
      <w:pPr>
        <w:pStyle w:val="Normal"/>
        <w:jc w:val="both"/>
        <w:rPr/>
      </w:pPr>
      <w:r>
        <w:rPr/>
        <w:t>2. Общественные потребители – 73 потребителя из ни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значимые объекты (управление образования) - 11 объек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здравоохранения: – 5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ультуры: – 3 объекта.</w:t>
      </w:r>
    </w:p>
    <w:p>
      <w:pPr>
        <w:pStyle w:val="Normal"/>
        <w:jc w:val="both"/>
        <w:rPr/>
      </w:pPr>
      <w:r>
        <w:rPr/>
        <w:t>3. Прочие потребители – 50 потребител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1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8"/>
        </w:tabs>
        <w:ind w:left="368" w:hanging="226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rFonts w:eastAsia="Microsoft YaHei" w:cs="Times New Roman"/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tabs>
        <w:tab w:val="clear" w:pos="708"/>
        <w:tab w:val="left" w:pos="0" w:leader="none"/>
      </w:tabs>
      <w:suppressAutoHyphens w:val="false"/>
      <w:ind w:left="720" w:hanging="720"/>
      <w:outlineLvl w:val="2"/>
    </w:pPr>
    <w:rPr>
      <w:rFonts w:eastAsia="Microsoft YaHei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u w:val="single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eastAsia="zh-CN" w:bidi="ar-SA"/>
    </w:rPr>
  </w:style>
  <w:style w:type="character" w:styleId="1">
    <w:name w:val="Заголовок 1 Знак"/>
    <w:basedOn w:val="Style9"/>
    <w:qFormat/>
    <w:rPr>
      <w:rFonts w:ascii="Arial" w:hAnsi="Arial" w:eastAsia="Microsoft YaHei" w:cs="Arial"/>
      <w:b/>
      <w:bCs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Arial Unicode MS" w:cs="Mangal;Liberation Mono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9"/>
    <w:qFormat/>
    <w:rPr>
      <w:rFonts w:ascii="Arial" w:hAnsi="Arial" w:eastAsia="Microsoft YaHei" w:cs="Arial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3">
    <w:name w:val="Основной текст с отступом Знак"/>
    <w:basedOn w:val="Style9"/>
    <w:qFormat/>
    <w:rPr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Char">
    <w:name w:val="Body Text Char"/>
    <w:qFormat/>
    <w:rPr>
      <w:rFonts w:eastAsia="Times New Roman"/>
      <w:sz w:val="24"/>
      <w:lang w:val="ru-RU" w:bidi="ar-SA"/>
    </w:rPr>
  </w:style>
  <w:style w:type="character" w:styleId="Iceouttxt">
    <w:name w:val="iceouttxt"/>
    <w:qFormat/>
    <w:rPr/>
  </w:style>
  <w:style w:type="character" w:styleId="Highlighthighlightactive">
    <w:name w:val="highlight highlight_active"/>
    <w:basedOn w:val="11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Style14">
    <w:name w:val="Основной текст_"/>
    <w:qFormat/>
    <w:rPr>
      <w:rFonts w:ascii="Bookman Old Style" w:hAnsi="Bookman Old Style" w:cs="Bookman Old Style"/>
      <w:spacing w:val="-13"/>
      <w:sz w:val="21"/>
      <w:lang w:val="en-US" w:bidi="ar-SA"/>
    </w:rPr>
  </w:style>
  <w:style w:type="character" w:styleId="12">
    <w:name w:val="Основной текст1"/>
    <w:qFormat/>
    <w:rPr>
      <w:rFonts w:ascii="Bookman Old Style" w:hAnsi="Bookman Old Style" w:cs="Bookman Old Style"/>
      <w:color w:val="000000"/>
      <w:spacing w:val="-13"/>
      <w:position w:val="0"/>
      <w:sz w:val="21"/>
      <w:sz w:val="21"/>
      <w:vertAlign w:val="baseline"/>
      <w:lang w:val="ru-RU" w:bidi="ar-SA"/>
    </w:rPr>
  </w:style>
  <w:style w:type="character" w:styleId="111">
    <w:name w:val="Основной текст + 11"/>
    <w:qFormat/>
    <w:rPr>
      <w:rFonts w:ascii="Bookman Old Style" w:hAnsi="Bookman Old Style" w:cs="Bookman Old Style"/>
      <w:color w:val="000000"/>
      <w:spacing w:val="-18"/>
      <w:position w:val="0"/>
      <w:sz w:val="23"/>
      <w:sz w:val="23"/>
      <w:vertAlign w:val="baseline"/>
      <w:lang w:val="ru-RU" w:bidi="ar-SA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Подзаголовок Знак"/>
    <w:basedOn w:val="Style9"/>
    <w:qFormat/>
    <w:rPr>
      <w:rFonts w:ascii="Arial" w:hAnsi="Arial" w:eastAsia="Microsoft YaHei" w:cs="Arial"/>
      <w:i/>
      <w:iCs/>
      <w:sz w:val="28"/>
      <w:szCs w:val="28"/>
      <w:lang w:val="ru-RU" w:bidi="ar-SA"/>
    </w:rPr>
  </w:style>
  <w:style w:type="character" w:styleId="Style17">
    <w:name w:val="Название Знак"/>
    <w:basedOn w:val="Style9"/>
    <w:qFormat/>
    <w:rPr>
      <w:rFonts w:ascii="Cambria" w:hAnsi="Cambria" w:cs="Cambria"/>
      <w:b/>
      <w:bCs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Строгий1"/>
    <w:qFormat/>
    <w:rPr>
      <w:b/>
      <w:bCs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Indent">
    <w:name w:val="Body Text Indent Знак"/>
    <w:basedOn w:val="Style9"/>
    <w:qFormat/>
    <w:rPr>
      <w:sz w:val="24"/>
      <w:szCs w:val="24"/>
      <w:lang w:val="en-US" w:bidi="ar-SA"/>
    </w:rPr>
  </w:style>
  <w:style w:type="character" w:styleId="Heading1Char">
    <w:name w:val="Heading 1 Char"/>
    <w:basedOn w:val="Style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leChar">
    <w:name w:val="Title Char"/>
    <w:basedOn w:val="Style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9"/>
    <w:qFormat/>
    <w:rPr>
      <w:rFonts w:ascii="Cambria" w:hAnsi="Cambria" w:cs="Cambria"/>
      <w:sz w:val="24"/>
      <w:szCs w:val="24"/>
      <w:lang w:val="en-US" w:bidi="ar-SA"/>
    </w:rPr>
  </w:style>
  <w:style w:type="character" w:styleId="WW8Num9z4">
    <w:name w:val="WW8Num9z4"/>
    <w:qFormat/>
    <w:rPr/>
  </w:style>
  <w:style w:type="character" w:styleId="14">
    <w:name w:val="Без интервала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6">
    <w:name w:val="Название1"/>
    <w:basedOn w:val="Normal"/>
    <w:qFormat/>
    <w:pPr>
      <w:suppressAutoHyphens w:val="false"/>
      <w:spacing w:before="120" w:after="120"/>
    </w:pPr>
    <w:rPr>
      <w:i/>
      <w:iCs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ubtitle">
    <w:name w:val="Subtitle"/>
    <w:basedOn w:val="Style18"/>
    <w:next w:val="TextBody"/>
    <w:qFormat/>
    <w:pPr>
      <w:suppressAutoHyphens w:val="false"/>
      <w:jc w:val="center"/>
    </w:pPr>
    <w:rPr>
      <w:rFonts w:eastAsia="Microsoft YaHei" w:cs="Times New Roman"/>
      <w:i/>
      <w:iCs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28" w:before="240" w:after="480"/>
      <w:jc w:val="right"/>
    </w:pPr>
    <w:rPr>
      <w:rFonts w:ascii="Bookman Old Style" w:hAnsi="Bookman Old Style" w:cs="Bookman Old Style"/>
      <w:spacing w:val="-13"/>
      <w:sz w:val="21"/>
      <w:szCs w:val="21"/>
    </w:rPr>
  </w:style>
  <w:style w:type="paragraph" w:styleId="17">
    <w:name w:val="Цитата1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000000"/>
      <w:sz w:val="24"/>
      <w:szCs w:val="24"/>
      <w:lang w:val="ru-RU" w:eastAsia="zh-CN" w:bidi="hi-IN"/>
    </w:rPr>
  </w:style>
  <w:style w:type="paragraph" w:styleId="19">
    <w:name w:val="Заголовок1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PL9">
    <w:name w:val="PL-9"/>
    <w:basedOn w:val="Normal"/>
    <w:qFormat/>
    <w:pPr>
      <w:numPr>
        <w:ilvl w:val="0"/>
        <w:numId w:val="7"/>
      </w:numPr>
      <w:tabs>
        <w:tab w:val="clear" w:pos="708"/>
        <w:tab w:val="left" w:pos="170" w:leader="none"/>
      </w:tabs>
      <w:suppressAutoHyphens w:val="false"/>
      <w:spacing w:lineRule="auto" w:line="360" w:before="20" w:after="20"/>
      <w:ind w:left="170" w:hanging="170"/>
      <w:jc w:val="both"/>
    </w:pPr>
    <w:rPr>
      <w:rFonts w:eastAsia="Calibri"/>
      <w:b/>
      <w:bCs/>
      <w:caps/>
      <w:kern w:val="2"/>
      <w:sz w:val="18"/>
      <w:szCs w:val="20"/>
    </w:rPr>
  </w:style>
  <w:style w:type="paragraph" w:styleId="PpList1">
    <w:name w:val="pp-List-1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spacing w:lineRule="auto" w:line="360" w:before="40" w:after="0"/>
      <w:ind w:left="720" w:firstLine="510"/>
      <w:jc w:val="both"/>
    </w:pPr>
    <w:rPr>
      <w:rFonts w:eastAsia="Calibri"/>
      <w:b/>
      <w:bCs/>
      <w:caps/>
      <w:kern w:val="2"/>
      <w:sz w:val="32"/>
      <w:szCs w:val="32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rFonts w:eastAsia="Calibri"/>
      <w:b/>
      <w:caps/>
      <w:sz w:val="32"/>
      <w:szCs w:val="20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ind w:left="101" w:hanging="0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86" w:hanging="0"/>
      <w:outlineLvl w:val="1"/>
    </w:pPr>
    <w:rPr>
      <w:b/>
      <w:bCs/>
      <w:sz w:val="28"/>
      <w:szCs w:val="28"/>
    </w:rPr>
  </w:style>
  <w:style w:type="paragraph" w:styleId="311">
    <w:name w:val="Основной текст 31"/>
    <w:qFormat/>
    <w:pPr>
      <w:widowControl/>
      <w:pBdr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8">
    <w:name w:val="Текст в заданном формате"/>
    <w:basedOn w:val="Normal"/>
    <w:qFormat/>
    <w:pPr>
      <w:widowControl w:val="false"/>
      <w:spacing w:lineRule="atLeast" w:line="100"/>
    </w:pPr>
    <w:rPr>
      <w:rFonts w:ascii="Liberation Mono" w:hAnsi="Liberation Mono" w:eastAsia="DejaVu Sans Mono" w:cs="Liberation Mono"/>
      <w:kern w:val="2"/>
      <w:sz w:val="20"/>
      <w:szCs w:val="20"/>
      <w:lang w:val="en-GB" w:bidi="hi-IN"/>
    </w:rPr>
  </w:style>
  <w:style w:type="paragraph" w:styleId="BodyTextIndent1">
    <w:name w:val="Body Text Indent"/>
    <w:basedOn w:val="Normal"/>
    <w:qFormat/>
    <w:pPr>
      <w:suppressAutoHyphens w:val="false"/>
      <w:ind w:firstLine="567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2:00Z</dcterms:created>
  <dc:creator>Татьяна Ивановна</dc:creator>
  <dc:description/>
  <cp:keywords/>
  <dc:language>en-US</dc:language>
  <cp:lastModifiedBy>user</cp:lastModifiedBy>
  <cp:lastPrinted>2024-12-10T17:07:00Z</cp:lastPrinted>
  <dcterms:modified xsi:type="dcterms:W3CDTF">2025-05-14T06:39:00Z</dcterms:modified>
  <cp:revision>5</cp:revision>
  <dc:subject/>
  <dc:title>ПСКОВСКАЯ  ОБЛАСТЬ</dc:title>
</cp:coreProperties>
</file>