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ДОВ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 № 1/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й комиссии подведения итогов общественного обсужд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ыбору общественных территорий, подлежащих благоустройству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оочередном порядке в рамках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Normal"/>
        <w:rPr/>
      </w:pPr>
      <w:r>
        <w:rPr>
          <w:sz w:val="24"/>
          <w:szCs w:val="24"/>
        </w:rPr>
        <w:t xml:space="preserve">29.02.2024 г. </w:t>
        <w:tab/>
        <w:tab/>
        <w:tab/>
        <w:tab/>
        <w:tab/>
        <w:tab/>
        <w:tab/>
        <w:tab/>
        <w:t xml:space="preserve">            </w:t>
        <w:tab/>
        <w:t>рп. Дедови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Г.А. - Глава Дедовичского района председатель Комисс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врилова И.В.  -  Глава Администрации городского поселения «Дедовичи» заместитель председателя Комисс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ебизова Е.В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сультант  отдела архитектуры и градостроительства Администрации Дедович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секретарь Комисс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общественной комиссии: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колаева Л.П. – заместитель Главы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анов А.В. - начальник отдела по делам ГО, ЧС и мобилизационной работе Администрации Дедович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сильев Б. Н. - депутат Собрания депутатов Дедовичского района, избранный по одномандатному избирательному округу №2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 xml:space="preserve">Шевелюшкин В. В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путат Собрания депутатов Дедовичского района, избранный по одномандатному избирательному округу №4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 xml:space="preserve">Васильева Е. А. – </w:t>
      </w:r>
      <w:r>
        <w:rPr>
          <w:rFonts w:cs="Times New Roman" w:ascii="Times New Roman" w:hAnsi="Times New Roman"/>
          <w:sz w:val="24"/>
          <w:szCs w:val="24"/>
        </w:rPr>
        <w:t xml:space="preserve">депутат, </w:t>
      </w:r>
      <w:r>
        <w:rPr>
          <w:rStyle w:val="Okrug"/>
          <w:rFonts w:cs="Times New Roman" w:ascii="Times New Roman" w:hAnsi="Times New Roman"/>
          <w:sz w:val="24"/>
          <w:szCs w:val="24"/>
        </w:rPr>
        <w:t xml:space="preserve">Регионального отделения Политическ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krug"/>
          <w:rFonts w:cs="Times New Roman" w:ascii="Times New Roman" w:hAnsi="Times New Roman"/>
          <w:sz w:val="24"/>
          <w:szCs w:val="24"/>
        </w:rPr>
        <w:t>партии Справедливая Россия  в Псковской област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>Павлов В. Н. – депутат Собрания депутатов городского поселения «Дедович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>Иванов И.О. – представитель Общероссийского общественного движения «Народный фронт» «за Россию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ик А.В. - Начальник ГИБДД МО МВД России «Дедовичский».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общественного обсужд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выбору общественных территорий, подлежащих благоустройству в первоочередном порядке в рамках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Style16"/>
        <w:ind w:left="90" w:hanging="0"/>
        <w:rPr/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90" w:firstLine="6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 Г.А.  Главу  Дедовичского района,  он ознакомил членов Общественной комиссии с итогами  общественного обсужд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выбору общественных территорий, подлежащих благоустройству в первоочередном порядке в рамках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комфортной городской среды в рп. Дедовичи Дедовичского района на 2018-2024 годы» на сайте Дедовичского район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езультаты общественных  обсуждений по выбору общественных  территорий, подлежащих благоустройству в рамках реализации муниципальной программы по Дедовичскому району, которое проводилось в период с 01февраля   по 29февраля  2024 года на сайте Дедовичского района, согласно приложению к настоящему протоколу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Дедовичского района                                                              Г.А.Афанасьев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ротоколу № 1/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.02.2024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74"/>
        <w:gridCol w:w="2693"/>
        <w:gridCol w:w="3118"/>
      </w:tblGrid>
      <w:tr>
        <w:trPr>
          <w:trHeight w:val="25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щественной территории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вшей в общественном обсужд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объекта общественной территории (парк, сквер, бульвар, набережная, памятное место, площадь и т.д.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сов, поданных за  общественную территорию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B1F33"/>
                <w:sz w:val="24"/>
                <w:szCs w:val="24"/>
                <w:shd w:fill="FFFFFF" w:val="clear"/>
              </w:rPr>
              <w:t>р.п. Дедовичи, зона отдыха на берегу реки Шелони у д. 10 на ул. Энергетиков (3-я очеред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отдых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18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B1F33"/>
                <w:sz w:val="24"/>
                <w:szCs w:val="24"/>
                <w:shd w:fill="FFFFFF" w:val="clear"/>
              </w:rPr>
              <w:t>р.п. Дедовичи, общественная территория вдоль д. 7А и д. 9 на ул. Октябрь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ва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</w:tbl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Fio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io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Привалова</dc:creator>
  <dc:description/>
  <dc:language>en-US</dc:language>
  <cp:lastModifiedBy>Грибоновская Наталья</cp:lastModifiedBy>
  <cp:lastPrinted>2024-10-04T09:00:00Z</cp:lastPrinted>
  <dcterms:modified xsi:type="dcterms:W3CDTF">2024-10-04T12:21:00Z</dcterms:modified>
  <cp:revision>2</cp:revision>
  <dc:subject/>
  <dc:title/>
</cp:coreProperties>
</file>