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ДЕДОВИЧ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.05.2024, 17.00 час.</w:t>
      </w:r>
    </w:p>
    <w:p>
      <w:pPr>
        <w:pStyle w:val="Normal"/>
        <w:rPr/>
      </w:pPr>
      <w:r>
        <w:rPr>
          <w:sz w:val="24"/>
          <w:szCs w:val="24"/>
        </w:rPr>
        <w:t>рп. Дедови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убличных слушаний по проекту решения Собрания депутатов Дедовичского района «О внесении изменений в Устав муниципального образования «Дедовичский район»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– Афанасьев Г.А., Глава Дедович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Иванова И.Г.</w:t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овало – 15 человек (Список присутствующих 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 внесении изменений в Устав муниципального образования «Дедовичский район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окладчик: Шаранцова О.В., начальник юридического отдела Администрации Дедович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фанасьев Г.А.</w:t>
      </w:r>
      <w:r>
        <w:rPr>
          <w:sz w:val="24"/>
          <w:szCs w:val="24"/>
        </w:rPr>
        <w:t xml:space="preserve"> - О внесении изменений в Устав муниципального образования «Дедович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убличные слушания проводятся по проекту решения Собрания депутатов Дедовичского района «О внесении изменений в Устав муниципального образования «Дедовичский район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Главы Дедовичского района от 18.04.2024 № 11 «О проведении публичных слушаний по проекту решения Собрания депутатов Дедовичского района «О внесении изменений в Устав муниципального образования «Дедовичский район», проект решения и Положение о порядке учета предложений по проектам Устава муниципального образования «Дедовичский район», проектам муниципальных правовых актов о внесении изменений и дополнений в Устав муниципального образования «Дедовичский район», а также порядке участия граждан в их обсуждении (утверждено решением Собрания депутатов Дедовичского района от 01.03.2006 № 2) в соответствии с п. 3 ст. 40 Устава муниципального образования «Дедовичский район» размещены (обнародованы) для всеобщего ознакомления на официальном сайте муниципального образования «Дедовичский район» (https://dedovichi.gosuslugi.ru/) 27 апрел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момента обнародования и до настоящего времени от граждан не поступили предложения и замечания по проекту решения «О внесении изменений в Устав муниципального образования «Дедович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Шаранцова О.В.,</w:t>
      </w:r>
      <w:r>
        <w:rPr>
          <w:sz w:val="24"/>
          <w:szCs w:val="24"/>
        </w:rPr>
        <w:t xml:space="preserve"> начальник юридического отдела Администрации Дедовичского района, ознакомила присутствующих с проектом решения Собрания депутатов Дедовичского района «О внесении изменений в Устав муниципального образования «Дедовичский район» (проект решения Собрания депутатов Дедовичского района 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росов к докладчику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комендовать Собранию депутатов Дедовичского района принять проект решения «О внесении изменений в Устав муниципального образования «Дедович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Дедовичского района </w:t>
        <w:tab/>
        <w:tab/>
        <w:tab/>
        <w:tab/>
        <w:tab/>
        <w:tab/>
        <w:t xml:space="preserve">         Г.А. Афанас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3:00Z</dcterms:created>
  <dc:creator>jhttyutytg</dc:creator>
  <dc:description/>
  <dc:language>en-US</dc:language>
  <cp:lastModifiedBy>Грибоновская Наталья</cp:lastModifiedBy>
  <cp:lastPrinted>2024-05-15T16:13:00Z</cp:lastPrinted>
  <dcterms:modified xsi:type="dcterms:W3CDTF">2024-05-15T13:23:00Z</dcterms:modified>
  <cp:revision>2</cp:revision>
  <dc:subject/>
  <dc:title>ПСКОВСКАЯ ОБЛАСТЬ</dc:title>
</cp:coreProperties>
</file>