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ДЕДОВИЧСК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24 </w:t>
        <w:tab/>
        <w:tab/>
        <w:tab/>
        <w:tab/>
        <w:tab/>
        <w:tab/>
        <w:tab/>
        <w:tab/>
        <w:tab/>
        <w:tab/>
        <w:t xml:space="preserve">   № 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>Об утверждении Плана контрольных мероприятий при осуществлении внутреннего муниципального финансового контроля в муниципальном образовании «Дедовичский район» Финансовым управлением Администрации Дедович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, Администрация Дедович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при осуществлении внутреннего муниципального финансового контроля в муниципальном образовании «Дедовичский район» Финансовым управлением Администрации Дедовичского района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Дедовичского района Фёдорову Е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Дедовичский район» в сети «Интернет» не позднее 10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довичского района</w:t>
        <w:tab/>
        <w:tab/>
        <w:tab/>
        <w:tab/>
        <w:tab/>
        <w:tab/>
        <w:t xml:space="preserve">       Г.А. Афанасьев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едович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left="4248" w:firstLine="708"/>
        <w:jc w:val="right"/>
        <w:rPr/>
      </w:pPr>
      <w:r>
        <w:rPr/>
        <w:t>от 20.12.2024 № 6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jc w:val="center"/>
        <w:rPr/>
      </w:pPr>
      <w:r>
        <w:rPr/>
        <w:t xml:space="preserve">Пла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jc w:val="center"/>
        <w:rPr/>
      </w:pPr>
      <w:r>
        <w:rPr/>
        <w:t>контрольных мероприятий при осуществлении внутреннего муниципального финансового контроля в муниципальном образовании «Дедовичский район» Финансовым управлением Администрации Дедовичского района на 2025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8" w:leader="none"/>
        </w:tabs>
        <w:jc w:val="center"/>
        <w:rPr/>
      </w:pPr>
      <w:r>
        <w:rPr/>
      </w:r>
    </w:p>
    <w:tbl>
      <w:tblPr>
        <w:tblW w:w="15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3600"/>
        <w:gridCol w:w="1560"/>
        <w:gridCol w:w="1680"/>
        <w:gridCol w:w="1440"/>
        <w:gridCol w:w="4149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П «Водоканал» Дедович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правильности использования средств по предоставляемым субсидиям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 25 января 2025 го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юбимцева О.В. – главный специалист бюджетного отдела Финансового управления Администрации Дедовичского района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П «Аптека № 10 Дедович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правильности использования средств по предоставляемым субсидиям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 25 января 2025 го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юбимцева О.В. – главный специалист бюджетного отдела Финансового управления Администрации Дедовичского района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ОО «Лес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правильности использования средств по предоставляемым субсидиям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 25 января 2025 го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юбимцева О.В. – главный специалист бюджетного отдела Финансового управления Администрации Дедовичского района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ОО «Компа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правильности использования средств по предоставляемым субсидиям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 25 января 2025 го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юбимцева О.В. – главный специалист бюджетного отдела Финансового управления Администрации Дедовичского района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hd w:fill="FFFFFF" w:val="clear"/>
              </w:rPr>
              <w:t>Общероссийская общественная организация </w:t>
            </w:r>
            <w:r>
              <w:rPr>
                <w:bCs/>
                <w:shd w:fill="FFFFFF" w:val="clear"/>
              </w:rPr>
              <w:t>инвалидов</w:t>
            </w:r>
            <w:r>
              <w:rPr>
                <w:shd w:fill="FFFFFF" w:val="clear"/>
              </w:rPr>
              <w:t> «</w:t>
            </w:r>
            <w:r>
              <w:rPr>
                <w:bCs/>
                <w:shd w:fill="FFFFFF" w:val="clear"/>
              </w:rPr>
              <w:t>Всероссийск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рден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рудов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расног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знамени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ществ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лепых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правильности использования средств по предоставляемым субсидиям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й 2025 го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юбимцева О.В. – главный специалист бюджетного отдела Финансового управления Администрации Дедовичского района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сельского поселения «Вязьевская вол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полноты и достоверности отчетности об исполнен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юнь – июл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025 го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Любимцева О.В. – главный специалист бюджетного отдела Финансового управления Администрации Дедович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Iceouttxt">
    <w:name w:val="iceouttxt"/>
    <w:qFormat/>
    <w:rPr/>
  </w:style>
  <w:style w:type="character" w:styleId="Style17">
    <w:name w:val="Название Знак"/>
    <w:qFormat/>
    <w:rPr>
      <w:rFonts w:ascii="Arial" w:hAnsi="Arial" w:eastAsia="SimSun;宋体" w:cs="Arial"/>
      <w:b/>
      <w:bCs/>
      <w:kern w:val="2"/>
      <w:sz w:val="32"/>
      <w:szCs w:val="32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Fio">
    <w:name w:val="fio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9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0"/>
      <w:lang w:bidi="ar-SA"/>
    </w:rPr>
  </w:style>
  <w:style w:type="paragraph" w:styleId="31">
    <w:name w:val="Основной текст 31"/>
    <w:basedOn w:val="Normal"/>
    <w:qFormat/>
    <w:pPr>
      <w:widowControl/>
      <w:spacing w:lineRule="auto" w:line="264"/>
    </w:pPr>
    <w:rPr>
      <w:rFonts w:eastAsia="Times New Roman" w:cs="Times New Roman"/>
      <w:kern w:val="0"/>
      <w:sz w:val="28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eastAsia="Lucida Sans Unicode"/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8:00Z</dcterms:created>
  <dc:creator>рр</dc:creator>
  <dc:description/>
  <cp:keywords/>
  <dc:language>en-US</dc:language>
  <cp:lastModifiedBy>user</cp:lastModifiedBy>
  <cp:lastPrinted>2024-12-20T15:09:00Z</cp:lastPrinted>
  <dcterms:modified xsi:type="dcterms:W3CDTF">2024-12-20T13:20:00Z</dcterms:modified>
  <cp:revision>25</cp:revision>
  <dc:subject/>
  <dc:title>ПСКОВСКАЯ ОБЛАСТЬ</dc:title>
</cp:coreProperties>
</file>