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left="-142" w:right="4" w:hanging="0"/>
        <w:jc w:val="center"/>
        <w:rPr/>
      </w:pPr>
      <w:r>
        <w:rPr/>
        <w:t>ПСКОВСКАЯ</w:t>
      </w:r>
      <w:r>
        <w:rPr>
          <w:spacing w:val="-2"/>
        </w:rPr>
        <w:t xml:space="preserve"> </w:t>
      </w:r>
      <w:r>
        <w:rPr/>
        <w:t>ОБЛАСТЬ</w:t>
      </w:r>
    </w:p>
    <w:p>
      <w:pPr>
        <w:pStyle w:val="TextBody"/>
        <w:ind w:left="-142" w:right="4" w:hanging="0"/>
        <w:jc w:val="center"/>
        <w:rPr/>
      </w:pPr>
      <w:r>
        <w:rPr>
          <w:spacing w:val="-2"/>
        </w:rPr>
        <w:t>МУНИЦИПАЛЬНОЕ</w:t>
      </w:r>
      <w:r>
        <w:rPr>
          <w:spacing w:val="-13"/>
        </w:rPr>
        <w:t xml:space="preserve"> </w:t>
      </w:r>
      <w:r>
        <w:rPr>
          <w:spacing w:val="-2"/>
        </w:rPr>
        <w:t>ОБРАЗОВАНИЕ</w:t>
      </w:r>
      <w:r>
        <w:rPr>
          <w:spacing w:val="-13"/>
        </w:rPr>
        <w:t xml:space="preserve"> </w:t>
      </w:r>
      <w:r>
        <w:rPr>
          <w:spacing w:val="-2"/>
        </w:rPr>
        <w:t>«ДЕДОВИЧСКИЙ</w:t>
      </w:r>
      <w:r>
        <w:rPr>
          <w:spacing w:val="-14"/>
        </w:rPr>
        <w:t xml:space="preserve"> Р</w:t>
      </w:r>
      <w:r>
        <w:rPr>
          <w:spacing w:val="-2"/>
        </w:rPr>
        <w:t>АЙОН»</w:t>
      </w:r>
    </w:p>
    <w:p>
      <w:pPr>
        <w:pStyle w:val="TextBody"/>
        <w:ind w:right="4" w:hanging="0"/>
        <w:jc w:val="center"/>
        <w:rPr>
          <w:spacing w:val="-67"/>
        </w:rPr>
      </w:pPr>
      <w:r>
        <w:rPr>
          <w:spacing w:val="-67"/>
        </w:rPr>
      </w:r>
    </w:p>
    <w:p>
      <w:pPr>
        <w:pStyle w:val="TextBody"/>
        <w:ind w:right="4" w:hanging="0"/>
        <w:jc w:val="center"/>
        <w:rPr/>
      </w:pPr>
      <w:r>
        <w:rPr/>
        <w:t>АДМИНИСТРАЦИЯ ДЕДОВИЧСКОГО РАЙОНА</w:t>
      </w:r>
    </w:p>
    <w:p>
      <w:pPr>
        <w:pStyle w:val="TextBody"/>
        <w:ind w:right="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TextBody"/>
        <w:ind w:right="4" w:hanging="0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7.01.2025</w:t>
        <w:tab/>
        <w:tab/>
        <w:tab/>
        <w:tab/>
        <w:tab/>
        <w:tab/>
        <w:tab/>
        <w:t xml:space="preserve"> </w:t>
        <w:tab/>
        <w:tab/>
        <w:t xml:space="preserve">   № 21</w:t>
      </w:r>
    </w:p>
    <w:p>
      <w:pPr>
        <w:pStyle w:val="TextBody"/>
        <w:ind w:left="965" w:right="950" w:hanging="0"/>
        <w:jc w:val="center"/>
        <w:rPr/>
      </w:pPr>
      <w:r>
        <w:rPr/>
        <w:t>рп.</w:t>
      </w:r>
      <w:r>
        <w:rPr>
          <w:spacing w:val="-3"/>
        </w:rPr>
        <w:t xml:space="preserve"> </w:t>
      </w:r>
      <w:r>
        <w:rPr/>
        <w:t>Дедович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(паспорта) комплаенс-рисков и плана мероприятий по снижению рисков нарушения антимонопольного законодательства в Администрации Дедович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уководствуясь Уставом муниципального образования «Дедовичский район»,  Администрация Дедович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(паспорт) комплаенс-рисков в органах местного самоуправления Дедовичского района на 2025 год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снижению рисков нарушения антимонопольного законодательства в Администрации Дедовичского района на 2025 год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а Дедовичского района                                                           Г.А. Афанасьев</w:t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едович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17.01.2025 № 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паспорта) комплаенс-рисков Администрации Дедович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891"/>
        <w:gridCol w:w="5280"/>
        <w:gridCol w:w="2614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явленные риски (их описание)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исание причин и условий возникновения рисков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вень риска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достаточный уровень внутреннего контроля; отсутствие достаточной квалификации сотрудников; нарушение порядка и сроков размещения документации о закупке, высокая загруженность сотрудников службы закупо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полная либо искаженная информация от заявителя; недостаточный уровень внутреннего контроля; отсутствие достаточной квалификации сотрудников; высокая загруженность сотрудников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ответов на обращения физических и физических лиц с нарушением срока, предусмотренного законодательством; 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достаточный уровень внутреннего контроля; высокая загруженность сотрудников; </w:t>
            </w:r>
          </w:p>
          <w:p>
            <w:pPr>
              <w:pStyle w:val="Style18"/>
              <w:rPr/>
            </w:pPr>
            <w:r>
              <w:rPr/>
              <w:t>личная заинтересованность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ов нормативных правовых актов, содержащих положения, нарушающие антимонопольное законодательство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;</w:t>
            </w:r>
          </w:p>
          <w:p>
            <w:pPr>
              <w:pStyle w:val="Style18"/>
              <w:rPr/>
            </w:pPr>
            <w:r>
              <w:rPr/>
              <w:t>отсутствие достаточной квалификации сотрудников;</w:t>
            </w:r>
          </w:p>
          <w:p>
            <w:pPr>
              <w:pStyle w:val="Style18"/>
              <w:rPr/>
            </w:pPr>
            <w:r>
              <w:rPr/>
              <w:t>высокая загруженность сотрудников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значительный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рушение порядка владения, пользования и распоряжение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достаточный уровень внутреннего контроля;</w:t>
            </w:r>
          </w:p>
          <w:p>
            <w:pPr>
              <w:pStyle w:val="Style18"/>
              <w:rPr/>
            </w:pPr>
            <w:r>
              <w:rPr/>
              <w:t>отсутствие достаточной квалификации сотрудников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ществ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Дедович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 17.01.2025 № 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едовичского района на 2025 год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3688"/>
        <w:gridCol w:w="4149"/>
        <w:gridCol w:w="3956"/>
        <w:gridCol w:w="1883"/>
      </w:tblGrid>
      <w:tr>
        <w:trPr>
          <w:trHeight w:val="79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ы по минимизации и устранению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 мероприятий</w:t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уровня квалификации ответственного сотрудника, усиление внутреннего контроля</w:t>
            </w:r>
          </w:p>
        </w:tc>
        <w:tc>
          <w:tcPr>
            <w:tcW w:w="3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седатель Комитета по экономике, имущественным и земельным вопросам Администрации Дедовичского района</w:t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проведения экспертизы документации закупки, мониторинг законодательства</w:t>
            </w:r>
          </w:p>
        </w:tc>
        <w:tc>
          <w:tcPr>
            <w:tcW w:w="3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рушение порядка предоставления муниципальных услуг:</w:t>
            </w:r>
          </w:p>
          <w:p>
            <w:pPr>
              <w:pStyle w:val="Style18"/>
              <w:rPr/>
            </w:pPr>
            <w:r>
              <w:rPr/>
              <w:t>отказ в представлении муниципальной услуги по основаниям, не предусмотренным законодательством;</w:t>
            </w:r>
          </w:p>
          <w:p>
            <w:pPr>
              <w:pStyle w:val="Style18"/>
              <w:rPr/>
            </w:pPr>
            <w:r>
              <w:rPr/>
              <w:t>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анализа нормативных правовых актов, регламентирующих предоставление муниципальных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юридического отдела Администрации Дедовичского района</w:t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иление внутреннего контроля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ководитель подразделения Администрации Дедовичского района, представляющих муниципальные услуги</w:t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готовка ответов на обращения физических и юридических лиц с нарушением срока, предусмотренного законодательством;</w:t>
            </w:r>
          </w:p>
          <w:p>
            <w:pPr>
              <w:pStyle w:val="Style18"/>
              <w:snapToGrid w:val="false"/>
              <w:rPr/>
            </w:pPr>
            <w:r>
              <w:rPr/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уровня квалификации ответственных сотрудник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и подразделений Администрации Дедовичского района</w:t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иление внутреннего контрол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делами Администрации Дедовичского района</w:t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проектов нормативных правовых актов, содержащих положения, нарушающие антимонопольное законодательство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уровня знаний и навыков сотрудников, ответственных ха подготовку проектов нормативно-правовых акт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ь подразделения, сотрудники которых разрабатывают проекты нормативных правовых актов</w:t>
            </w:r>
          </w:p>
        </w:tc>
        <w:tc>
          <w:tcPr>
            <w:tcW w:w="18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ключение из проектов нормативно-правовых актов положений, влекущих нарушение антимонопольного законодательств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юридического отдела Администрации Дедовичского района</w:t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иление внутреннего контрол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стители Главы Администрации Дедовичского района, курирующие направление деятельности, по которым разрабатываются проекты нормативных актов</w:t>
            </w:r>
          </w:p>
        </w:tc>
        <w:tc>
          <w:tcPr>
            <w:tcW w:w="18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рушение порядка владения, пользования и распоряжения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учение и соблюдение действующего законодательства, административных регламентов в сфере земельно-имущественных отношени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сультант по управлению муниципальным имуществом Комитета по экономике, имущественным и земельным вопросам Администрации Дедович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постоян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235" w:right="0" w:firstLine="710"/>
    </w:pPr>
    <w:rPr/>
  </w:style>
  <w:style w:type="paragraph" w:styleId="TableParagraph">
    <w:name w:val="Table Paragraph"/>
    <w:basedOn w:val="Normal"/>
    <w:qFormat/>
    <w:pPr>
      <w:spacing w:lineRule="exact" w:line="272"/>
      <w:ind w:left="109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6:00Z</dcterms:created>
  <dc:creator>Admin</dc:creator>
  <dc:description/>
  <dc:language>en-US</dc:language>
  <cp:lastModifiedBy>Грибоновская Наталья</cp:lastModifiedBy>
  <cp:lastPrinted>1995-11-21T17:41:00Z</cp:lastPrinted>
  <dcterms:modified xsi:type="dcterms:W3CDTF">2025-01-28T06:06:00Z</dcterms:modified>
  <cp:revision>2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08T00:00:00Z</vt:filetime>
  </property>
</Properties>
</file>