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Приложение к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нформации о количестве и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характере обращений, поступивших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Администрацию Дедовичского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за 1 квартал 2025 года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ascii="Bahnschrift" w:hAnsi="Bahnschrift" w:cs="Bahnschrift"/>
          <w:b/>
          <w:b/>
          <w:bCs/>
        </w:rPr>
      </w:pPr>
      <w:r>
        <w:rPr>
          <w:rFonts w:cs="Bahnschrift" w:ascii="Bahnschrift" w:hAnsi="Bahnschrift"/>
          <w:b/>
          <w:bCs/>
        </w:rPr>
        <w:t>С В Е Д Е Н И Я</w:t>
      </w:r>
    </w:p>
    <w:p>
      <w:pPr>
        <w:pStyle w:val="Standard"/>
        <w:jc w:val="center"/>
        <w:rPr>
          <w:rFonts w:ascii="Bahnschrift" w:hAnsi="Bahnschrift" w:cs="Bahnschrift"/>
          <w:b/>
          <w:b/>
          <w:bCs/>
        </w:rPr>
      </w:pPr>
      <w:r>
        <w:rPr>
          <w:rFonts w:cs="Bahnschrift" w:ascii="Bahnschrift" w:hAnsi="Bahnschrift"/>
          <w:b/>
          <w:bCs/>
        </w:rPr>
        <w:t>о количестве обращений граждан, поступивших в Администрацию</w:t>
      </w:r>
    </w:p>
    <w:p>
      <w:pPr>
        <w:pStyle w:val="Standard"/>
        <w:jc w:val="center"/>
        <w:rPr>
          <w:rFonts w:ascii="Bahnschrift" w:hAnsi="Bahnschrift" w:cs="Bahnschrift"/>
          <w:b/>
          <w:b/>
          <w:bCs/>
        </w:rPr>
      </w:pPr>
      <w:r>
        <w:rPr>
          <w:rFonts w:cs="Bahnschrift" w:ascii="Bahnschrift" w:hAnsi="Bahnschrift"/>
          <w:b/>
          <w:bCs/>
        </w:rPr>
        <w:t>Дедовичского района за 1 квартал 2025 года</w:t>
      </w:r>
    </w:p>
    <w:p>
      <w:pPr>
        <w:pStyle w:val="Standard"/>
        <w:jc w:val="center"/>
        <w:rPr>
          <w:rFonts w:ascii="Bahnschrift" w:hAnsi="Bahnschrift" w:cs="Bahnschrift"/>
          <w:b/>
          <w:b/>
          <w:bCs/>
        </w:rPr>
      </w:pPr>
      <w:r>
        <w:rPr>
          <w:rFonts w:cs="Bahnschrift" w:ascii="Bahnschrift" w:hAnsi="Bahnschrift"/>
          <w:b/>
          <w:bCs/>
        </w:rPr>
      </w:r>
    </w:p>
    <w:p>
      <w:pPr>
        <w:pStyle w:val="Standard"/>
        <w:jc w:val="center"/>
        <w:rPr>
          <w:rFonts w:ascii="Bahnschrift" w:hAnsi="Bahnschrift" w:cs="Bahnschrift"/>
          <w:b/>
          <w:b/>
          <w:bCs/>
        </w:rPr>
      </w:pPr>
      <w:r>
        <w:rPr>
          <w:rFonts w:cs="Bahnschrift" w:ascii="Bahnschrift" w:hAnsi="Bahnschrift"/>
          <w:b/>
          <w:bCs/>
        </w:rPr>
      </w:r>
    </w:p>
    <w:tbl>
      <w:tblPr>
        <w:tblW w:w="10414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9"/>
        <w:gridCol w:w="741"/>
        <w:gridCol w:w="782"/>
        <w:gridCol w:w="782"/>
      </w:tblGrid>
      <w:tr>
        <w:trPr/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количество обращени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 кв.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АППГ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  <w:t>из них: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инято на личном приеме руководителем Администрации район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инято на личном приеме заместителями руководителя Администрации район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оступило из государственных органов, других органов МСУ или должностных лиц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коллективные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овторные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  <w:t>по темам: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Муниципальное управление, жалобы на решения, действия (бездействие) органов МСУ и их должностных лиц, муниципальных служащих при предоставлении муниципальных услуг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По фактам коррупционной направленности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Экономика, развитие предпринимательства, муниципальная собственность, имущественные отношени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абота муниципального предприяти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едоставление помещени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азвитие малого бизнес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иобретение дома и земельного участка в собственность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Градостроительная деятельность</w:t>
            </w:r>
          </w:p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Жилищно-коммунальное хозяйство (электро-, тепло-, газо-, водоснабжение населения)</w:t>
            </w:r>
          </w:p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электроснабжение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теплоснабжение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Жилищные вопросы (ремонт, предоставление жилья и др.)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ненадлежащее содержание МКД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комиссионное обследование дом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описка, регистраци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едоставление жилья, улучшение жилищных условий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емонт муниципального жилого помещени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Благоустройство населенных пунктов (освещение, сбор и вывоз мусора, озеленение и др. вопросы)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благоустройство территорий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тлов собак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пил дерев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бор и вывоз мусор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личное освещение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Транспорт, дорожная деятельность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содержание, ремонт дорог, скос обочины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становка дорожного знака, разметк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становка автобусного павильон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изменение расписания автобусов, в связи с подвозом учителей и учеников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Сельское хозяйство, земельные отношени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границы земельного участка, правила землепользовани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бработка территорий от борщевик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Связь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емонт школы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Культура, физическая культура и спорт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увековечение памяти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роведение праздников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казание материальной помощи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абота общественной бани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догазификаци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беспечение дровами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Природопользование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Законность и правопорядок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Труд и заработная плат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ыплата заработной платы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трудоустройство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Другие вопросы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  <w:t>по рассмотренным обращениям: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вопросы решенные положительно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даны разъяснения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оставлено на дополнительный контроль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отказано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переадресовано по подведомственности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находятся на рассмотрении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SimSun" w:cs="Courier New"/>
                <w:sz w:val="20"/>
                <w:szCs w:val="20"/>
              </w:rPr>
            </w:pPr>
            <w:r>
              <w:rPr>
                <w:rFonts w:eastAsia="NSimSun" w:cs="Courier New"/>
                <w:sz w:val="20"/>
                <w:szCs w:val="20"/>
              </w:rPr>
              <w:t>рассмотрено с нарушением срока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PreformattedTex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Preformatted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hnschrif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8:00Z</dcterms:created>
  <dc:creator>Грибоновская Наталья</dc:creator>
  <dc:description/>
  <dc:language>en-US</dc:language>
  <cp:lastModifiedBy>Грибоновская Наталья</cp:lastModifiedBy>
  <cp:lastPrinted>2025-04-11T17:27:00Z</cp:lastPrinted>
  <dcterms:modified xsi:type="dcterms:W3CDTF">2025-04-15T06:38:00Z</dcterms:modified>
  <cp:revision>2</cp:revision>
  <dc:subject/>
  <dc:title/>
</cp:coreProperties>
</file>