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Е ОБРАЗОВАНИЕ «ДЕДОВИЧС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9.12.2024                                                                                                               рп. Дедови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 ч. 3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бличных слушаний по проекту планировки территории в д. Лихачевка Дедовичского района Псковской области (проект планировки и межевания территор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: Афанасьев Г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: Деребизова Е.В., консультант отдела архитектуры и градостроительства Администрации Дедовичского района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Организатор проведения публичных слушаний – Глава Дедовичского района.</w:t>
      </w:r>
    </w:p>
    <w:p>
      <w:pPr>
        <w:pStyle w:val="ConsPlusNormal"/>
        <w:tabs>
          <w:tab w:val="clear" w:pos="720"/>
          <w:tab w:val="left" w:pos="851" w:leader="none"/>
        </w:tabs>
        <w:jc w:val="both"/>
        <w:rPr/>
      </w:pPr>
      <w:r>
        <w:rPr>
          <w:szCs w:val="28"/>
        </w:rPr>
        <w:t xml:space="preserve">Место проведения: </w:t>
      </w:r>
      <w:r>
        <w:rPr/>
        <w:t>Псковская область, Дедовичский район, рп. Дедовичи, пл. Советов, д. 6 (здание Администрации Дедовичского района, зал заседаний, 2-ой этаж).</w:t>
      </w:r>
    </w:p>
    <w:p>
      <w:pPr>
        <w:pStyle w:val="ConsPlusNormal"/>
        <w:tabs>
          <w:tab w:val="clear" w:pos="720"/>
          <w:tab w:val="left" w:pos="851" w:leader="none"/>
        </w:tabs>
        <w:jc w:val="both"/>
        <w:rPr>
          <w:szCs w:val="28"/>
        </w:rPr>
      </w:pPr>
      <w:r>
        <w:rPr>
          <w:szCs w:val="28"/>
        </w:rPr>
        <w:t>Способ информирования: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Постановление Главы Дедовичского района от </w:t>
      </w:r>
      <w:hyperlink r:id="rId2">
        <w:r>
          <w:rPr>
            <w:rStyle w:val="InternetLink"/>
            <w:szCs w:val="28"/>
          </w:rPr>
          <w:t>05.12.202</w:t>
        </w:r>
      </w:hyperlink>
      <w:r>
        <w:rPr>
          <w:szCs w:val="28"/>
        </w:rPr>
        <w:t>4 № 30 «</w:t>
      </w:r>
      <w:r>
        <w:rPr/>
        <w:t>О проведении публичных слушаний по проекту планировки территории в д. Лихачевка Дедовичского района Псковской области (проект планировки и межевания территории)</w:t>
      </w:r>
      <w:r>
        <w:rPr>
          <w:szCs w:val="28"/>
        </w:rPr>
        <w:t>» и оповещение жителей были размещены в сети интернет на официальном сайте муниципального образования «Дедовичский район».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</w:tabs>
        <w:jc w:val="both"/>
        <w:rPr>
          <w:szCs w:val="24"/>
        </w:rPr>
      </w:pPr>
      <w:r>
        <w:rPr/>
        <w:t xml:space="preserve">Проект планировки территории в д. Лихачевка Дедовичского района Псковской области (проект планировки и межевания территории) (далее – Проект) </w:t>
      </w:r>
      <w:r>
        <w:rPr>
          <w:szCs w:val="28"/>
        </w:rPr>
        <w:t xml:space="preserve">был размещен на официальном сайте муниципального образования «Дедовичский район» в разделе «Документы», </w:t>
      </w:r>
      <w:r>
        <w:rPr>
          <w:szCs w:val="24"/>
        </w:rPr>
        <w:t>в подразделе «Публичные слушания</w:t>
      </w:r>
      <w:r>
        <w:rPr>
          <w:szCs w:val="28"/>
        </w:rPr>
        <w:t xml:space="preserve"> </w:t>
      </w:r>
      <w:hyperlink r:id="rId3">
        <w:r>
          <w:rPr>
            <w:rStyle w:val="InternetLink"/>
            <w:szCs w:val="28"/>
          </w:rPr>
          <w:t>05.12.202</w:t>
        </w:r>
      </w:hyperlink>
      <w:r>
        <w:rPr>
          <w:szCs w:val="28"/>
        </w:rPr>
        <w:t>4 г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С материалами проекта все желающие могли ознакомиться в здании Администрации Дедовичского района по адресу: Псковская область, Дедовичский район, рп. Дедовичи, пл. Советов, д. 6 (каб. № 22)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рок, в течение которого принимались предложения и замечания участников публичных слушаний - с 05 декабря 2024 г. по 19 декабря 2024 г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рритория, в пределах которой проводились публичные слушания: муниципальное образование «Дедовичский район» Псковской области.</w:t>
      </w:r>
    </w:p>
    <w:p>
      <w:pPr>
        <w:pStyle w:val="Style15"/>
        <w:jc w:val="both"/>
        <w:rPr/>
      </w:pPr>
      <w:r>
        <w:rPr/>
        <w:t>Продолжительность публичных слушаний – с 05 декабря 2024 г. по 19 декабря 2024 г.</w:t>
      </w:r>
    </w:p>
    <w:p>
      <w:pPr>
        <w:pStyle w:val="Style15"/>
        <w:jc w:val="both"/>
        <w:rPr/>
      </w:pPr>
      <w:r>
        <w:rPr/>
        <w:t>Количество участников публичных слушаний, которые приняли участие в публичных слушаниях -</w:t>
      </w:r>
      <w:r>
        <w:rPr>
          <w:highlight w:val="white"/>
        </w:rPr>
        <w:t xml:space="preserve"> 9 человек</w:t>
      </w:r>
      <w:r>
        <w:rPr/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ВЕСТКА Д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Рассмотрение проекта планировки территории в д.Лихачевка Дедовичского района Псковской области (проект планировки и межевания территории), подготовленного ООО «Гео-Серви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ЛУШ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Трифонова Андрея Михайловича, генерального директора ООО «Гео-Сервис», по существу обсуждаемого вопроса.</w:t>
      </w:r>
    </w:p>
    <w:p>
      <w:pPr>
        <w:pStyle w:val="Style15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роект </w:t>
      </w:r>
      <w:r>
        <w:rPr/>
        <w:t xml:space="preserve">планировки территории в д.Лихачевка Дедовичского района Псковской области (проект планировки и межевания территории) </w:t>
      </w:r>
      <w:r>
        <w:rPr>
          <w:szCs w:val="28"/>
        </w:rPr>
        <w:t xml:space="preserve">разработан ООО «Гео-Сервис» в соответствии с Договором от </w:t>
      </w:r>
      <w:hyperlink r:id="rId4">
        <w:r>
          <w:rPr>
            <w:rStyle w:val="InternetLink"/>
            <w:szCs w:val="28"/>
          </w:rPr>
          <w:t>14.10.20</w:t>
        </w:r>
      </w:hyperlink>
      <w:r>
        <w:rPr>
          <w:szCs w:val="28"/>
        </w:rPr>
        <w:t xml:space="preserve">24 № 131/24-АТ </w:t>
      </w:r>
      <w:r>
        <w:rPr/>
        <w:t>на подготовку проекта планировки территории в д. Лихачевка Дедовичского района Псковской области (проект планировки и межевания территории).</w:t>
      </w:r>
    </w:p>
    <w:p>
      <w:pPr>
        <w:pStyle w:val="Style15"/>
        <w:jc w:val="both"/>
        <w:rPr/>
      </w:pPr>
      <w:r>
        <w:rPr/>
      </w:r>
    </w:p>
    <w:p>
      <w:pPr>
        <w:pStyle w:val="ConsPlusCell"/>
        <w:ind w:firstLine="3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ты выполнены в отношении земельных участков и территорий, подлежащих планировке и межеванию, со следующим местоположением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сковская область, Дедовичский район, СП «Шелонская волость», д. Лихачевка, а именно: территория в кадастровом квартал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0:04:0180501</w:t>
      </w:r>
      <w:r>
        <w:rPr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ориентировочной </w:t>
      </w:r>
      <w:r>
        <w:rPr>
          <w:rFonts w:cs="Times New Roman" w:ascii="Times New Roman" w:hAnsi="Times New Roman"/>
          <w:sz w:val="24"/>
          <w:szCs w:val="24"/>
        </w:rPr>
        <w:t>площадью 3 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ифонов А.М. ознакомил присутствующих с проектом планировки территории в д. Лихачевка Дедовичского района Псковской области, подготовленный ООО «Гео-Сервис», который был обнародованы 05.12.2024 г. путем размещения на официальном сайте муниципального образования «Дедовичский район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их-либо предложений и замечаний по проекту планировки территории в д.Лихачевка Дедовичского района Псковской области (проект планировки и межевания территории)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Администрации Дедовичского района утвердить проект планировки территории в д.Лихачевка Дедовичского района Псковской области (проект планировки и межевания территор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Дедовичского района                                                                                    Г.А. Афанас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азовый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09.2021/" TargetMode="External"/><Relationship Id="rId3" Type="http://schemas.openxmlformats.org/officeDocument/2006/relationships/hyperlink" Target="http://15.09.2021/" TargetMode="External"/><Relationship Id="rId4" Type="http://schemas.openxmlformats.org/officeDocument/2006/relationships/hyperlink" Target="http://22.11.2019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6:00:00Z</dcterms:created>
  <dc:creator>Василий Кириллов</dc:creator>
  <dc:description/>
  <dc:language>en-US</dc:language>
  <cp:lastModifiedBy>Пользователь Windows</cp:lastModifiedBy>
  <cp:lastPrinted>2024-12-20T08:23:00Z</cp:lastPrinted>
  <dcterms:modified xsi:type="dcterms:W3CDTF">2024-12-20T16:00:00Z</dcterms:modified>
  <cp:revision>2</cp:revision>
  <dc:subject/>
  <dc:title>ПСКОВСКАЯ ОБЛАСТЬ</dc:title>
</cp:coreProperties>
</file>