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ПСКОВ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 ОБРАЗОВАНИЕ  «ДЕДОВИЧ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БРАНИЕ  ДЕПУТАТОВ  ДЕДОВИЧ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2.07.2024  № 182</w:t>
      </w:r>
    </w:p>
    <w:p>
      <w:pPr>
        <w:pStyle w:val="Normal"/>
        <w:rPr/>
      </w:pPr>
      <w:r>
        <w:rPr>
          <w:bCs/>
          <w:sz w:val="28"/>
          <w:szCs w:val="28"/>
        </w:rPr>
        <w:t>(принято на 15-ой  очеред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сии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ого района седьмого созыва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п. Дед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spacing w:lineRule="exact" w:line="320"/>
        <w:ind w:right="-5" w:hanging="0"/>
        <w:jc w:val="center"/>
        <w:outlineLvl w:val="0"/>
        <w:rPr/>
      </w:pPr>
      <w:r>
        <w:rPr>
          <w:color w:val="000000"/>
          <w:spacing w:val="6"/>
          <w:sz w:val="28"/>
          <w:szCs w:val="28"/>
        </w:rPr>
        <w:t>О назначении опроса граждан по вопрос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spacing w:lineRule="exact" w:line="320"/>
        <w:ind w:right="-5" w:hanging="0"/>
        <w:jc w:val="center"/>
        <w:outlineLvl w:val="0"/>
        <w:rPr/>
      </w:pPr>
      <w:r>
        <w:rPr>
          <w:color w:val="000000"/>
          <w:spacing w:val="6"/>
          <w:sz w:val="28"/>
          <w:szCs w:val="28"/>
        </w:rPr>
        <w:t>ликвидации филиала «Станковская школ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spacing w:lineRule="exact" w:line="320"/>
        <w:ind w:right="-5" w:hanging="0"/>
        <w:jc w:val="center"/>
        <w:outlineLvl w:val="0"/>
        <w:rPr/>
      </w:pPr>
      <w:r>
        <w:rPr>
          <w:color w:val="000000"/>
          <w:spacing w:val="6"/>
          <w:sz w:val="28"/>
          <w:szCs w:val="28"/>
        </w:rPr>
        <w:t>МБОУ «Дедовичская средняя школа №1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2" w:hanging="0"/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На основании статей 9 и 22 Федерального закона от 29.12.2012 № 273-ФЗ «Об образовании в Российской Федерации», статьи 31 Федерального закона от 06.10.2003 № 131-ФЗ  «Об общих принципах организации местного самоуправления в Российской Федерации»,  постановления Администрации Дедовичского района от 20.05.2011 № 303 «О порядке создания, реорганизации, изменения типа и ликвидации муниципальных учреждений муниципального образования «Дедовичский район», а также утверждения уставов муниципальных учреждений муниципального образования «Дедовичский район» и внесения в них изменений», решения Собрания депутатов Дедовичского района от 29.12.2014  № 202 «</w:t>
      </w:r>
      <w:r>
        <w:rPr>
          <w:sz w:val="28"/>
          <w:szCs w:val="28"/>
        </w:rPr>
        <w:t>Об утверждении Положения о порядке  назначения и проведения опроса граждан в муниципальном образовании «Дедовичский район» Собрание депутатов Дедович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роведение опроса граждан на части территории сельского поселения «Шелонская волость», а именно: д. Станки, д. Северное Устье, д.Чернево, д.Малый Клинец, д.Маковье, д.Плещевка, закрепленные за филиалом «Станковская школа» МБОУ «Дедовичская средняя школа №1», с целью выявления мнения населения по вопросу ликвидации филиала «Станковская  школа» МБОУ «Дедовичская средняя школа №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: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ату начала проведения опроса граждан – 15 июля 2024 года, дату окончания проведения опроса граждан – 21 июля 2024 года, время ежедневного заполнения опросных листов с 9.00 часов до 18.00 ча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срок проведения опроса граждан  -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методику проведения опроса граждан -  заполнение опросного листа путём дачи ответа на предложенный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форму опросного листа согласно приложению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минимальную численность граждан, участвующих в опросе -  50 челов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формулировку вопроса, предлагаемого при проведении опроса граждан: «Согласны ли Вы с ликвидацией филиала «Станковская школа» МБОУ «Дедовичская средняя школа №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проведению опроса граждан (далее по тексту – комиссия)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иколаева Е.В., глава сельского поселения «Шелонская волость»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ябова В.И., главный специалист Администрации сельского поселения «Шелонская  волость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асильева Н.К., житель д. Станки (заведующая филиалом «Станковская школа» МБОУ «Дедовичская средняя школа №1»)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ванова Е.В.,  житель д. Станки представитель родительской обще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ндреева Е.П., депутат сельского поселения  «Шелонская вол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е сельского поселения «Шелонская волость» Николаевой Е.В. обеспечить доведение до жителей сельского поселения «Шелонская волость» настоящее решение, разместить на информационных стендах, установленных, в сельском поселении «Шелонская волость», а также иными общедоступн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править в течение 7 дней после окончания опроса протоколы результатов опроса в Собрание депутатов Дедовичского района и Главе Дедович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публиковать  результаты опроса в районной газете «Коммуна» и разместить на сайте муниципального образования «Дедов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 CYR"/>
          <w:bCs/>
          <w:sz w:val="28"/>
          <w:szCs w:val="28"/>
        </w:rPr>
        <w:t>Дедовичского района</w:t>
        <w:tab/>
        <w:tab/>
        <w:tab/>
        <w:tab/>
        <w:tab/>
        <w:tab/>
        <w:tab/>
        <w:t xml:space="preserve">         Б.Н.Васильев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Г.А. Афанасьев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42:00Z</dcterms:created>
  <dc:creator>Дедовичи</dc:creator>
  <dc:description/>
  <dc:language>en-US</dc:language>
  <cp:lastModifiedBy>Пользователь Windows</cp:lastModifiedBy>
  <cp:lastPrinted>2024-06-25T10:08:00Z</cp:lastPrinted>
  <dcterms:modified xsi:type="dcterms:W3CDTF">2024-07-02T17:42:00Z</dcterms:modified>
  <cp:revision>2</cp:revision>
  <dc:subject/>
  <dc:title/>
</cp:coreProperties>
</file>