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ланировки территории в д. Лихачевка Дедовичского района Псковской области (проект планировки и межевания территории)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Дата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/>
        <w:t>19 декабря 2024 г. в 17 ч. 30 мин. по адресу: Псковская область, Дедовичский район, рп. Дедовичи, пл. Советов, д.6 (здание Администрации Дедовичского района, зал заседаний, 2-ой эта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Основание проведения публичных слушаний: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Дедовичского района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5.12.202</w:t>
        </w:r>
      </w:hyperlink>
      <w:r>
        <w:rPr>
          <w:rFonts w:cs="Times New Roman" w:ascii="Times New Roman" w:hAnsi="Times New Roman"/>
          <w:sz w:val="24"/>
          <w:szCs w:val="24"/>
        </w:rPr>
        <w:t>4 № 30 «О проведении публичных слушаний по проекту планировки территории в д. Лихачевка Дедовичского района Псковской области (проект планировки и межевания территории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 Количество участников публичных слушаний – 9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 Вопросы, вынесенные на публичные слуш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планировки территории в д. Лихачевка Дедовичского района Псковской области (проект планировки и межевания территории) (рассмотрение)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ходе проведения публичных слушаний</w:t>
      </w:r>
      <w:r>
        <w:rPr/>
        <w:t xml:space="preserve"> генеральный директор ООО «Гео-Сервис» Трифонов А.М. рассказал всем присутствующим о проделанной работе по подготовке проекта планировки территории в д. Лихачевка Дедовичского района Псковской области (проект планировки и межевания территории), ориентировочной площадью 3 га</w:t>
      </w:r>
      <w:r>
        <w:rPr>
          <w:color w:val="000000"/>
        </w:rPr>
        <w:t xml:space="preserve"> и ознакомил с его содержани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убличных слушаний от участников публичных слушаний предложений и замечаний не поступил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По результатам публичных слушаний было принято решение: </w:t>
      </w:r>
    </w:p>
    <w:p>
      <w:pPr>
        <w:pStyle w:val="Normal"/>
        <w:ind w:firstLine="720"/>
        <w:jc w:val="both"/>
        <w:rPr/>
      </w:pPr>
      <w:r>
        <w:rPr/>
        <w:t>Рекомендовать Администрации Дедовичского района утвердить проект планировки территории в д.Лихачевка Дедовичского района Псковской области (проект планировки и межевания территор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бличные слушания считать состоявшими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довичского района                                                                                      Г.А. Афанасьев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19 декабря 2024 г.</w:t>
      </w:r>
    </w:p>
    <w:sectPr>
      <w:type w:val="nextPage"/>
      <w:pgSz w:w="11906" w:h="16820"/>
      <w:pgMar w:left="1418" w:right="851" w:gutter="0" w:header="0" w:top="62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740" w:leader="none"/>
      </w:tabs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9.20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2:00Z</dcterms:created>
  <dc:creator>otdel arhitektor</dc:creator>
  <dc:description/>
  <dc:language>en-US</dc:language>
  <cp:lastModifiedBy>Пользователь Windows</cp:lastModifiedBy>
  <cp:lastPrinted>2019-04-19T08:32:00Z</cp:lastPrinted>
  <dcterms:modified xsi:type="dcterms:W3CDTF">2024-12-20T16:02:00Z</dcterms:modified>
  <cp:revision>2</cp:revision>
  <dc:subject/>
  <dc:title>РОССИЙСКАЯ ФЕДЕРАЦИЯ</dc:title>
</cp:coreProperties>
</file>