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17.09.2024 № 197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4"/>
        </w:rPr>
        <w:t xml:space="preserve">(принято на 16-й очередной 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  <w:t>сессии Собрания депутатов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  <w:t>Дедовичского района седьмого созыва)</w:t>
      </w:r>
    </w:p>
    <w:p>
      <w:pPr>
        <w:pStyle w:val="Normal"/>
        <w:tabs>
          <w:tab w:val="clear" w:pos="708"/>
          <w:tab w:val="left" w:pos="8291" w:leader="none"/>
        </w:tabs>
        <w:rPr>
          <w:sz w:val="26"/>
          <w:szCs w:val="26"/>
        </w:rPr>
      </w:pPr>
      <w:r>
        <w:rPr>
          <w:sz w:val="26"/>
          <w:szCs w:val="26"/>
        </w:rPr>
        <w:t>рп. Дедович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 по личным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и Собрания депутатов Дедовичского района в избирательных округах на 4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Дедович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график приема граждан по личным вопросам депутатами Собрания депутатов Дедовичского района в избирательных округах на 4 квартал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муниципального образования «Дедович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Дедовичского района</w:t>
        <w:tab/>
        <w:t xml:space="preserve">                                                 Б.Н.Василье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45056"/>
        </w:sect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>Дедовичского района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17.09.2024№ 197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ГРАФИК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приема граждан по личным вопросам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депутатами Собрания депутатов Дедовичского района в избирательных округах на 4 квартал 2024 года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1934"/>
        <w:gridCol w:w="755"/>
        <w:gridCol w:w="803"/>
        <w:gridCol w:w="2332"/>
        <w:gridCol w:w="687"/>
        <w:gridCol w:w="879"/>
        <w:gridCol w:w="2352"/>
        <w:gridCol w:w="891"/>
        <w:gridCol w:w="666"/>
        <w:gridCol w:w="2169"/>
      </w:tblGrid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Избирательный округ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ОКТЯБРЬ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е районное  отделение политической партии «КПРФ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,1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йдо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ифо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е районное  отделение политической партии «КПРФ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л в здании Дубишенского сельского клуба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3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иш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в здании Крутецкого сельского клуба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те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 Николай Серг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Псковское региональное отделение Политической партии ЛДП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юшкин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18"/>
      <w:szCs w:val="24"/>
    </w:rPr>
  </w:style>
  <w:style w:type="character" w:styleId="Style15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7:00Z</dcterms:created>
  <dc:creator>Главный специалист</dc:creator>
  <dc:description/>
  <dc:language>en-US</dc:language>
  <cp:lastModifiedBy>Грибоновская Наталья</cp:lastModifiedBy>
  <cp:lastPrinted>2023-09-18T15:17:00Z</cp:lastPrinted>
  <dcterms:modified xsi:type="dcterms:W3CDTF">2024-09-17T12:47:00Z</dcterms:modified>
  <cp:revision>2</cp:revision>
  <dc:subject/>
  <dc:title>ПСКОВСКАЯ ОБЛАСТЬ</dc:title>
</cp:coreProperties>
</file>