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Центра «Движение первы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образовании </w:t>
      </w:r>
      <w:r>
        <w:rPr/>
        <w:t>«Дедовичский район»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3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открытия Центра «Движение первых» на основе анализа работы за 2023-2024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ноября 2024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зации, на базе которой будет открыт Центр «Движение перв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24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сметной документации для проведения косметического ремонта учебного кабинета и его брендиров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24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бразовательной  организации,</w:t>
            </w:r>
          </w:p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ремонта и брендирования в соответствии с утвержденной сметой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rPr/>
            </w:pPr>
            <w:r>
              <w:rPr/>
              <w:t>2025 год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дович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сметического ремонта учебного кабинета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й  организации, </w:t>
            </w:r>
          </w:p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рование Центра «Движение перв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Центра «Движение перв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март 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бразовательной  организации ,</w:t>
            </w:r>
          </w:p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«Движение перв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бразовательной  организации ,</w:t>
            </w:r>
          </w:p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создания и открытия Центра «Движение перв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ен Ю.С., муниципальный  координатор «Движение первы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ind w:left="432" w:hanging="432"/>
    </w:pPr>
    <w:rPr>
      <w:rFonts w:cs="Liberation Serif;Times New Roman"/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1:00Z</dcterms:created>
  <dc:creator>Дедовичи</dc:creator>
  <dc:description/>
  <dc:language>en-US</dc:language>
  <cp:lastModifiedBy>КУМИ-50</cp:lastModifiedBy>
  <cp:lastPrinted>2024-11-06T10:40:00Z</cp:lastPrinted>
  <dcterms:modified xsi:type="dcterms:W3CDTF">2025-01-20T12:21:00Z</dcterms:modified>
  <cp:revision>3</cp:revision>
  <dc:subject/>
  <dc:title>Губернатору Псковской области</dc:title>
</cp:coreProperties>
</file>