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ДЕДОВИЧ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ЕДОВИЧ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6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8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от 18.06.2024  № 175</w:t>
      </w:r>
    </w:p>
    <w:p>
      <w:pPr>
        <w:pStyle w:val="Normal"/>
        <w:jc w:val="both"/>
        <w:rPr/>
      </w:pPr>
      <w:r>
        <w:rPr>
          <w:sz w:val="24"/>
        </w:rPr>
        <w:t xml:space="preserve">(принято в опросном порядк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бранием депута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едовичского района седьмого созыва) 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4"/>
        </w:rPr>
      </w:pPr>
      <w:r>
        <w:rPr>
          <w:sz w:val="24"/>
        </w:rPr>
        <w:t>рп. Дедовичи</w:t>
      </w:r>
    </w:p>
    <w:p>
      <w:pPr>
        <w:pStyle w:val="Normal"/>
        <w:tabs>
          <w:tab w:val="clear" w:pos="708"/>
          <w:tab w:val="left" w:pos="8291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графика приема граждан по личным вопроса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ами Собрания депутатов Дедовичского района в избирательных округах на 3 квартал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рание депутатов Дедовичского района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график приема граждан по личным вопросам депутатами Собрания депутатов Дедовичского района в избирательных округах на 3 квартал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Разместить настоящее решение на официальном сайте муниципального образования «Дедовичский рай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депутатов Дедовичского района</w:t>
        <w:tab/>
        <w:t xml:space="preserve">                                                 Б.Н.Васильев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600" w:charSpace="45056"/>
        </w:sectPr>
        <w:pStyle w:val="Normal"/>
        <w:tabs>
          <w:tab w:val="clear" w:pos="708"/>
          <w:tab w:val="left" w:pos="709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2191" w:leader="none"/>
        </w:tabs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tabs>
          <w:tab w:val="clear" w:pos="708"/>
          <w:tab w:val="left" w:pos="12191" w:leader="none"/>
        </w:tabs>
        <w:jc w:val="right"/>
        <w:rPr>
          <w:sz w:val="24"/>
        </w:rPr>
      </w:pPr>
      <w:r>
        <w:rPr>
          <w:sz w:val="24"/>
        </w:rPr>
        <w:t xml:space="preserve">решением Собрания депутатов </w:t>
      </w:r>
    </w:p>
    <w:p>
      <w:pPr>
        <w:pStyle w:val="Normal"/>
        <w:tabs>
          <w:tab w:val="clear" w:pos="708"/>
          <w:tab w:val="left" w:pos="12191" w:leader="none"/>
        </w:tabs>
        <w:jc w:val="right"/>
        <w:rPr>
          <w:sz w:val="24"/>
        </w:rPr>
      </w:pPr>
      <w:r>
        <w:rPr>
          <w:sz w:val="24"/>
        </w:rPr>
        <w:t>Дедовичского района</w:t>
      </w:r>
    </w:p>
    <w:p>
      <w:pPr>
        <w:pStyle w:val="Normal"/>
        <w:tabs>
          <w:tab w:val="clear" w:pos="708"/>
          <w:tab w:val="left" w:pos="12191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от 18.06.2024  № 175</w:t>
      </w:r>
    </w:p>
    <w:p>
      <w:pPr>
        <w:pStyle w:val="Normal"/>
        <w:tabs>
          <w:tab w:val="clear" w:pos="708"/>
          <w:tab w:val="left" w:pos="818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180" w:leader="none"/>
        </w:tabs>
        <w:jc w:val="center"/>
        <w:rPr>
          <w:bCs/>
          <w:sz w:val="24"/>
        </w:rPr>
      </w:pPr>
      <w:r>
        <w:rPr>
          <w:bCs/>
          <w:sz w:val="24"/>
        </w:rPr>
        <w:t>ГРАФИК</w:t>
      </w:r>
    </w:p>
    <w:p>
      <w:pPr>
        <w:pStyle w:val="Normal"/>
        <w:tabs>
          <w:tab w:val="clear" w:pos="708"/>
          <w:tab w:val="left" w:pos="8180" w:leader="none"/>
        </w:tabs>
        <w:jc w:val="center"/>
        <w:rPr>
          <w:bCs/>
          <w:sz w:val="24"/>
        </w:rPr>
      </w:pPr>
      <w:r>
        <w:rPr>
          <w:bCs/>
          <w:sz w:val="24"/>
        </w:rPr>
        <w:t>приема граждан по личным вопросам</w:t>
      </w:r>
    </w:p>
    <w:p>
      <w:pPr>
        <w:pStyle w:val="Normal"/>
        <w:tabs>
          <w:tab w:val="clear" w:pos="708"/>
          <w:tab w:val="left" w:pos="8180" w:leader="none"/>
        </w:tabs>
        <w:jc w:val="center"/>
        <w:rPr>
          <w:bCs/>
          <w:sz w:val="24"/>
        </w:rPr>
      </w:pPr>
      <w:r>
        <w:rPr>
          <w:bCs/>
          <w:sz w:val="24"/>
        </w:rPr>
        <w:t>депутатами Собрания депутатов Дедовичского района в избирательных округах на 3 квартал 2024 года</w:t>
      </w:r>
    </w:p>
    <w:p>
      <w:pPr>
        <w:pStyle w:val="Normal"/>
        <w:tabs>
          <w:tab w:val="clear" w:pos="708"/>
          <w:tab w:val="left" w:pos="81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5"/>
        <w:gridCol w:w="1934"/>
        <w:gridCol w:w="755"/>
        <w:gridCol w:w="803"/>
        <w:gridCol w:w="2332"/>
        <w:gridCol w:w="687"/>
        <w:gridCol w:w="879"/>
        <w:gridCol w:w="2352"/>
        <w:gridCol w:w="891"/>
        <w:gridCol w:w="666"/>
        <w:gridCol w:w="2169"/>
      </w:tblGrid>
      <w:tr>
        <w:trPr>
          <w:trHeight w:val="3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я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ство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Избирательный округ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ЛЬ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ГУСТ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ТЯБРЬ</w:t>
            </w:r>
          </w:p>
        </w:tc>
      </w:tr>
      <w:tr>
        <w:trPr>
          <w:trHeight w:val="3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приема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приема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приема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ев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и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избирательный округ от избирательного объединения Дедовичского районное местное отделение Партии «ЕДИНАЯ РОССИЯ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 района, депутатская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этаж, каб. 19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. Советов, д. 6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Дедович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Администрации района, депутатская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этаж, каб. 19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. Советов, д. 6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Дедович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Администрации района, депутатская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2 этаж, каб. 19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. Советов, д. 6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Дедович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ая приемная Местного отделения Партии «ЕДИНАЯ РОССИЯ»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. 3, ул. Коммунаров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6, рп. Дедович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ая приемная Местного отделения Партии «ЕДИНАЯ РОССИЯ»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. 3, ул. Коммунаров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6, рп. Дедович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ая приемная Местного отделения Партии «ЕДИНАЯ РОССИЯ»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. 3, ул. Коммунаров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6, рп. Дедович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Елена Александровна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избирательный округ от избирательного объединения Дедовичского районное местное отделение Партии «ЕДИНАЯ РОССИЯ»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Администрации района, депутатская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этаж, каб. 19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. Советов, д. 6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Дедовичи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Администрации района, депутатская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этаж, каб. 19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. Советов, д. 6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Дедовичи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Администрации района, депутатская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этаж, каб. 19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. Советов, д. 6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Дедович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избирательный округ от избирательного объединения Дедовичского районное местное отделение Партии «ЕДИНАЯ РОССИЯ»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14.00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ая приемная Местного отделения Партии «ЕДИНАЯ РОССИЯ»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. 3, ул. Коммунаров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6, рп. Дедовичи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ая приемная Местного отделения Партии «ЕДИНАЯ РОССИЯ»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. 3, ул. Коммунаров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6, рп. Дедовичи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ая приемная Местного отделения Партии «ЕДИНАЯ РОССИЯ»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. 3, ул. Коммунаров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6, рп. Дедовичи</w:t>
            </w:r>
          </w:p>
        </w:tc>
      </w:tr>
      <w:tr>
        <w:trPr>
          <w:trHeight w:val="1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ind w:left="-15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избирательный округ от избирательного объединения Дедовичского районное местное отделение Партии «ЕДИНАЯ РОССИЯ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6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Администрации района, депутатская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этаж, каб. 19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. Советов, д. 6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Дедович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6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Администрации района, депутатская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этаж, каб. 19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. Советов, д. 6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Дедович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6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ая приемная Местного отделения Партии «ЕДИНАЯ РОССИЯ»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. 3, ул. Коммунаров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6, рп. Дедовичи</w:t>
            </w:r>
          </w:p>
        </w:tc>
      </w:tr>
      <w:tr>
        <w:trPr>
          <w:trHeight w:val="19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й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избирательный округ от избирательного объединения Дедовичское районное  отделение политической партии «КПРФ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,15,22,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ком Дедовичского отделения КПРФ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дание почты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, вход со двора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д. 1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Дедович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2,19,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ком Дедовичского отделения КПРФ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дание почты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, вход со двора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д. 1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Дедович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,16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ком Дедовичского отделения КПРФ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дание почты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, вход со двора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д. 1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Дедович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ind w:left="-15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ind w:left="-15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Администрации района, депутатская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этаж, каб. 19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Советов, д. 6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Дедович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Администрации района, депутатская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этаж, каб. 19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Советов, д. 6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Дедович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Администрации района, депутатская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этаж, каб. 19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Советов, д. 6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Дедовичи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йдо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ind w:left="-15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избирательный округ от избирательного объединения Дедовичского районное местное отделение Партии «ЕДИНАЯ РОССИЯ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6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 района, депутатская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этаж, каб. 19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Советов, д. 6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Дедович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 района, депутатская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этаж, каб. 19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Советов, д. 6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Дедович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 района, депутатская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этаж, каб. 19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Советов, д. 6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Дедовичи</w:t>
            </w:r>
          </w:p>
        </w:tc>
      </w:tr>
      <w:tr>
        <w:trPr>
          <w:trHeight w:val="14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ладимир Никифорови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ind w:left="-15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избирательный округ от избирательного объединения Дедовичское районное  отделение политической партии «КПРФ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ком Дедовичского отделения КПРФ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дание почты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, вход со двора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д. 1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Дедович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ком Дедовичского отделения КПРФ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дание почты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, вход со двора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д. 1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Дедович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ком Дедовичского отделения КПРФ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дание почты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, вход со двора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д. 1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Дедовичи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 района,  депутатская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этаж, каб. 19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. Советов, д. 6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Дедовичи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 района,  депутатская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этаж, каб. 19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. Советов, д. 6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Дедовичи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 района,  депутатская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этаж, каб. 19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. Советов, д. 6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Дедовичи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ал в здании Дубишенского сельского клуба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23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убишн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в здании Крутецкого сельского клуба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4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руте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 района,  депутатская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этаж, каб. 19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. Советов, д. 6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Дедовичи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ind w:left="-15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избирательный округ от избирательного объединения Дедовичского районное местное отделение Партии «ЕДИНАЯ РОССИЯ»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ind w:left="-15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ая приемная Местного отделения Партии «ЕДИНАЯ РОССИЯ»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. 3, ул. Коммунаров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6, рп. Дедович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ая приемная Местного отделения Партии «ЕДИНАЯ РОССИЯ»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. 3, ул. Коммунаров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6, рп. Дедовичи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ая приемная Местного отделения Партии «ЕДИНАЯ РОССИЯ»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. 3, ул. Коммунаров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6, рп. Дедович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в Николай Сергееви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избирательный округ от избирательного объединения Псковское региональное отделение Политической партии ЛДПР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Администрации района, депутатская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этаж, каб. 19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. Советов, д. 6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Дедович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Администрации района, депутатская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этаж, каб. 19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. Советов, д. 6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Дедович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Администрации района, депутатская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этаж, каб. 19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. Советов, д. 6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Дедович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т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ind w:left="-15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избирательный округ от избирательного объединения Дедовичского районное местное отделение Партии «ЕДИНАЯ РОССИЯ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Администрации района, депутатская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этаж, каб. 19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. Советов, д. 6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Дедовичи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Администрации района, депутатская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этаж, каб. 19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. Советов, д. 6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Дедович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Администрации района, депутатская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этаж, каб. 19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. Советов, д. 6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Дедович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люшкин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ая приемная Местного отделения Партии «ЕДИНАЯ РОССИЯ»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. 3, ул. Коммунаров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6, рп. Дедович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Администрации района, депутатская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этаж, каб. 19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. Советов, д. 6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Дедович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Администрации района, депутатская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этаж, каб. 19),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. Советов, д. 6,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 Дедовичи</w:t>
            </w:r>
          </w:p>
        </w:tc>
      </w:tr>
    </w:tbl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1418" w:footer="0" w:bottom="720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18"/>
      <w:szCs w:val="24"/>
    </w:rPr>
  </w:style>
  <w:style w:type="character" w:styleId="Style15">
    <w:name w:val="Нижний колонтитул Знак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31:00Z</dcterms:created>
  <dc:creator>Главный специалист</dc:creator>
  <dc:description/>
  <dc:language>en-US</dc:language>
  <cp:lastModifiedBy>Грибоновская Наталья</cp:lastModifiedBy>
  <cp:lastPrinted>2024-06-18T10:05:00Z</cp:lastPrinted>
  <dcterms:modified xsi:type="dcterms:W3CDTF">2025-03-19T06:31:00Z</dcterms:modified>
  <cp:revision>2</cp:revision>
  <dc:subject/>
  <dc:title>ПСКОВСКАЯ ОБЛАСТЬ</dc:title>
</cp:coreProperties>
</file>