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возможном предоставлении в аренду земельного участка ДЛЯ ведения личного подсобного хозяйст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  д. Пружков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дминистрация Дедовичского района в соответствии с п. 1 ст. 39.18 Земельного кодекса Российской Федерации, сообщает о возможном предоставлении в аренду сроком на 20 лет земельного участка из категории земель  «земли населённых пунктов»,  площадью 1280 кв.м, для ведения личного подсобного хозяйства, место расположения земельного  участка: Псковская область,  Дедовичский район, д. Пружко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ждане, заинтересованные в предоставлении данного земельного участка, в течение 30 дней со дня опубликования и размещения данного извещения могут подавать заявления о  намерении участвовать в аукционе  на право заключения договора аренды указанного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я принимаются следующим способом: в письменном виде непосредственно от заявителя (уполномоченного им лица) или посредством почты.</w:t>
        <w:br/>
        <w:t xml:space="preserve">         В форме электронных документов заявления граждан о намерении участвовать в аукционе не принимаются. Администрация Дедовичского района  принимает заявления от граждан по рабочим дням по адресу : Псковская обл., рп. Дедовичи, пл.Советов,д.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 окончания приема заявлений граждан о намерении участвовать в аукционе                  21 феврал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6:00Z</dcterms:created>
  <dc:creator>User</dc:creator>
  <dc:description/>
  <dc:language>en-US</dc:language>
  <cp:lastModifiedBy/>
  <cp:lastPrinted>2024-10-08T08:30:00Z</cp:lastPrinted>
  <dcterms:modified xsi:type="dcterms:W3CDTF">2019-10-23T12:47:42Z</dcterms:modified>
  <cp:revision>33</cp:revision>
  <dc:subject/>
  <dc:title/>
</cp:coreProperties>
</file>