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Аналитическая справка </w:t>
      </w:r>
    </w:p>
    <w:p>
      <w:pPr>
        <w:pStyle w:val="Normal"/>
        <w:jc w:val="center"/>
        <w:rPr>
          <w:bCs/>
        </w:rPr>
      </w:pPr>
      <w:r>
        <w:rPr>
          <w:bCs/>
        </w:rPr>
        <w:t>о показателях антикоррупционного мониторинга 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ерритории муниципального образования </w:t>
      </w:r>
    </w:p>
    <w:p>
      <w:pPr>
        <w:pStyle w:val="Normal"/>
        <w:jc w:val="center"/>
        <w:rPr/>
      </w:pPr>
      <w:r>
        <w:rPr>
          <w:bCs/>
        </w:rPr>
        <w:t>«Дедовичский район» за 2-й квартал 2024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47"/>
        <w:gridCol w:w="334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ей мониторин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и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количество)</w:t>
            </w:r>
          </w:p>
        </w:tc>
      </w:tr>
      <w:tr>
        <w:trPr>
          <w:trHeight w:val="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18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ыявлено нарушений, совершённых с использованием служебного положения, предусматривающих административную и дисциплинарную ответственность должностных лиц органов местного самоуправления, в том числе, связанных с нарушениями законодательства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198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должностных лиц органов местного самоуправления, муниципальных предприятий и учреждений, привлечённых к административной и (или) дисциплинарной ответственности за нарушения, совершенные с использованием служебного положения, все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 административной ответств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 дисциплинарной ответств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их числе должностные лица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ов местного самоупра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ых учрежд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ых предприят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нормативных правовых актов органов местного самоуправления МО «Дедовичский район» и входящих в его состав поселений, в которых выявлены положения, способствующие проявлению корруп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проведенных антикоррупционных экспертиз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trHeight w:val="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ействующих нормативных правовых а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оектов нормативных правовых а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выявленных коррупционных фактор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ые меры к устранению положений нормативных правовых актов, способствующих проявлению корруп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суждено проектов нормативных правовых актов с участием правозащитных и других общественных организаций, из них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добре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есены замеч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86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о поступивших обращений граждан в органы местного самоуправления и контрольно-надзорные органы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 фактам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лоупотреблений служебным положен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упционной направл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 них обоснованны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ые меры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ы провер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начена ревизия (проверка) финансово-хозяйствен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привлеченных к ответственности должностных ли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вобождено от занимаемой долж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личество опубликованных (размещенных) в средствах массовой информации материалов антикоррупционной направленности, в том числе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 конкретных коррупционных проявления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 принимаемых мерах по усилению борьбы с коррупци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зорные и публицистические материал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04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выступлений сотрудников органов местного самоуправления по вопросам антикоррупционной пропаганды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ходе встреч с населен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печа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телевиден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органах местного самоупра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о 2 квартале 2024 г. органами местного самоуправления было принято нормативных актов: органами местного самоуправления МО «Дедовичский район» - 25; органами местного самоуправления поселений, входящих в состав МО «Дедовичский район» - 39.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Times New Roman" w:hAnsi="Times New Roman" w:cs="Times New Roman"/>
      <w:sz w:val="28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 Знак Знак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3">
    <w:name w:val="Заголовок 3 Знак"/>
    <w:qFormat/>
    <w:rPr>
      <w:sz w:val="28"/>
      <w:szCs w:val="24"/>
      <w:lang w:val="en-US" w:eastAsia="zh-CN" w:bidi="ar-SA"/>
    </w:rPr>
  </w:style>
  <w:style w:type="character" w:styleId="Style14">
    <w:name w:val="Основной текст_ Знак"/>
    <w:qFormat/>
    <w:rPr>
      <w:color w:val="00000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_ Знак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15">
    <w:name w:val="Основной текст_"/>
    <w:basedOn w:val="Normal"/>
    <w:qFormat/>
    <w:pPr>
      <w:widowControl w:val="false"/>
      <w:shd w:fill="FFFFFF" w:val="clear"/>
      <w:spacing w:lineRule="exact" w:line="643"/>
      <w:ind w:hanging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Style16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0:00Z</dcterms:created>
  <dc:creator>админ</dc:creator>
  <dc:description/>
  <cp:keywords/>
  <dc:language>en-US</dc:language>
  <cp:lastModifiedBy>Пользователь</cp:lastModifiedBy>
  <cp:lastPrinted>2024-04-04T16:00:00Z</cp:lastPrinted>
  <dcterms:modified xsi:type="dcterms:W3CDTF">2024-07-05T11:40:00Z</dcterms:modified>
  <cp:revision>2</cp:revision>
  <dc:subject/>
  <dc:title>УТВЕРЖДЕН</dc:title>
</cp:coreProperties>
</file>