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налитическая справк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показателях антикоррупционного мониторинга н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рритории муниципального образова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«Дедовичский район» за 4-й квартал 2024 год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347"/>
        <w:gridCol w:w="334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показателей мониторинг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казатели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количество)</w:t>
            </w:r>
          </w:p>
        </w:tc>
      </w:tr>
      <w:tr>
        <w:trPr>
          <w:trHeight w:val="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явлено нарушений, совершённых с использованием служебного положения, предусматривающих административную и дисциплинарную ответственность должностных лиц органов местного самоуправления, в том числе, связанных с нарушениями законодательства: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 муниципальной службе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Земельного 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Лесного 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Градостроительного 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Бюджетного 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 проведении закупок товаров, работ, услуг для государственных и муниципальных нужд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должностных лиц органов местного самоуправления, муниципальных предприятий и учреждений, привлечённых к административной и (или) дисциплинарной ответственности за нарушения, совершенные с использованием служебного положения, всего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 административной ответствен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 дисциплинарной ответствен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их числе должностные лица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ых учрежде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ых предприят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Количество нормативных правовых актов органов местного самоуправления МО «Дедовичский район», в которых выявлены положения, способствующие проявлению корруп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66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проведенных антикоррупционных экспертиз,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</w:t>
            </w:r>
          </w:p>
        </w:tc>
      </w:tr>
      <w:tr>
        <w:trPr>
          <w:trHeight w:val="5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йствующих нормативных правовых акт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ектов нормативных правовых акт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</w:t>
            </w:r>
          </w:p>
        </w:tc>
      </w:tr>
      <w:tr>
        <w:trPr>
          <w:trHeight w:val="3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выявленных коррупционных фактор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(выявлен прокуратурой)</w:t>
            </w:r>
          </w:p>
        </w:tc>
      </w:tr>
      <w:tr>
        <w:trPr>
          <w:trHeight w:val="85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нятые меры к устранению положений нормативных правовых актов, способствующих проявлению корруп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правлен на доработку</w:t>
            </w:r>
          </w:p>
        </w:tc>
      </w:tr>
      <w:tr>
        <w:trPr>
          <w:trHeight w:val="90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суждено проектов нормативных правовых актов с участием правозащитных и других общественных организаций, из них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добрен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несены замеча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86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Число поступивших обращений граждан в органы местного самоуправления и контрольно-надзорные органы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 фактам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лоупотреблений служебным положение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ррупционной направлен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 них обоснованны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нятые меры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ы провер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начена ревизия (проверка) финансово-хозяйственной деятель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привлеченных к ответственности должностных ли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вобождено от занимаемой долж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100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Количество опубликованных (размещенных) в средствах массовой информации материалов антикоррупционной направленности, в том числе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 конкретных коррупционных проявления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 принимаемых мерах по усилению борьбы с коррупци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6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зорные и публицистические материал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104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исло выступлений сотрудников органов местного самоуправления по вопросам антикоррупционной пропаганды,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 них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ходе встреч с население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печа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 телевиден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органах местного самоуправ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>В 4 квартале 2024 г. Администрацией Дедовичского района было принято 25 нормативных правовых актов, в том числе о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 xml:space="preserve"> внесении изменений в постановление Администрации Дедовичского района от 12.10.2023 № 475 «О мерах по реализации отдельных положений </w:t>
      </w:r>
      <w:hyperlink r:id="rId2">
        <w:r>
          <w:rPr>
            <w:rStyle w:val="InternetLink"/>
            <w:rFonts w:eastAsia="Calibri" w:cs="Times New Roman" w:ascii="Times New Roman" w:hAnsi="Times New Roman"/>
            <w:kern w:val="2"/>
            <w:sz w:val="22"/>
            <w:szCs w:val="22"/>
          </w:rPr>
          <w:t>Федерального закона «О противодействии коррупции»</w:t>
        </w:r>
      </w:hyperlink>
      <w:r>
        <w:rPr>
          <w:rFonts w:eastAsia="Calibri" w:cs="Times New Roman" w:ascii="Times New Roman" w:hAnsi="Times New Roman"/>
          <w:kern w:val="2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внесены изменения в Перечень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Дедовичского района от 14.11.2023 № 549, а также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утверждено новое Положение о комиссии по соблюдению требований к служебному поведению муниципальных служащих Администрации Дедовичского района и ее отраслевых (функциональных) органов и урегулированию конфликта интересов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>Собранием депутатов Дедовичского района принято 10 НПА.</w:t>
      </w:r>
    </w:p>
    <w:p>
      <w:pPr>
        <w:pStyle w:val="Normal"/>
        <w:ind w:hanging="0"/>
        <w:rPr>
          <w:rFonts w:ascii="Times New Roman" w:hAnsi="Times New Roman" w:cs="Arial"/>
          <w:b/>
          <w:b/>
          <w:sz w:val="22"/>
          <w:szCs w:val="22"/>
          <w:lang w:eastAsia="zh-CN"/>
        </w:rPr>
      </w:pPr>
      <w:r>
        <w:rPr>
          <w:rFonts w:cs="Arial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Times New Roman" w:hAnsi="Times New Roman" w:cs="Times New Roman"/>
      <w:sz w:val="28"/>
      <w:lang w:val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 Знак Знак"/>
    <w:qFormat/>
    <w:rPr>
      <w:rFonts w:ascii="Segoe UI" w:hAnsi="Segoe UI" w:cs="Segoe UI"/>
      <w:b/>
      <w:bCs/>
      <w:sz w:val="19"/>
      <w:szCs w:val="19"/>
      <w:lang w:val="ru-RU" w:bidi="ar-SA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lang w:val="ru-RU" w:bidi="ar-SA"/>
    </w:rPr>
  </w:style>
  <w:style w:type="character" w:styleId="3">
    <w:name w:val="Заголовок 3 Знак"/>
    <w:qFormat/>
    <w:rPr>
      <w:sz w:val="28"/>
      <w:szCs w:val="24"/>
      <w:lang w:val="en-US" w:eastAsia="zh-CN" w:bidi="ar-SA"/>
    </w:rPr>
  </w:style>
  <w:style w:type="character" w:styleId="Style14">
    <w:name w:val="Основной текст_ Знак"/>
    <w:qFormat/>
    <w:rPr>
      <w:color w:val="000000"/>
      <w:sz w:val="27"/>
      <w:szCs w:val="27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сновной текст (4)_ Знак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Style16">
    <w:name w:val="Основной текст_"/>
    <w:basedOn w:val="Normal"/>
    <w:qFormat/>
    <w:pPr>
      <w:widowControl w:val="false"/>
      <w:shd w:fill="FFFFFF" w:val="clear"/>
      <w:spacing w:lineRule="exact" w:line="643"/>
      <w:ind w:hanging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Style17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1352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6:00Z</dcterms:created>
  <dc:creator>админ</dc:creator>
  <dc:description/>
  <dc:language>en-US</dc:language>
  <cp:lastModifiedBy>Грибоновская Наталья</cp:lastModifiedBy>
  <cp:lastPrinted>2024-10-03T13:58:00Z</cp:lastPrinted>
  <dcterms:modified xsi:type="dcterms:W3CDTF">2025-01-29T12:36:00Z</dcterms:modified>
  <cp:revision>2</cp:revision>
  <dc:subject/>
  <dc:title>УТВЕРЖДЕН</dc:title>
</cp:coreProperties>
</file>