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ложение к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нформации о количестве и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характере обращений, поступивших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в Администрацию Дедовичского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района за 2 квартал 2024 года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оличестве обращений граждан, поступивших в Администрацию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Дедовичского района за 2 квартал 2024 год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0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90"/>
        <w:gridCol w:w="685"/>
        <w:gridCol w:w="722"/>
        <w:gridCol w:w="723"/>
      </w:tblGrid>
      <w:tr>
        <w:trPr/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количество обращений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с начала года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2 кв.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АППГ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NSimSun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17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  <w:u w:val="single"/>
              </w:rPr>
              <w:t>из них: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ринято на личном приеме руководителем Администрации района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ринято на личном приеме заместителями руководителя Администрации района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оступило из государственных органов, других органов МСУ или должностных лиц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коллективные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овторные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NSimSun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17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  <w:u w:val="single"/>
              </w:rPr>
              <w:t>по темам: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Муниципальное управление, жалобы на решения, действия (бездействие) органов МСУ и их должностных лиц, муниципальных служащих при предоставлении муниципальных услуг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По фактам коррупционной направленности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Экономика, развитие предпринимательства, муниципальная собственность, имущественные отношения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работа муниципального предприятия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редоставление помещения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развитие малого бизнеса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риобретение дома и земельного участка в собственность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Градостроительная деятельность</w:t>
            </w:r>
          </w:p>
          <w:p>
            <w:pPr>
              <w:pStyle w:val="Style17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Жилищно-коммунальное хозяйство (электро-, тепло-, газо-, водоснабжение населения)</w:t>
            </w:r>
          </w:p>
          <w:p>
            <w:pPr>
              <w:pStyle w:val="Style17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газоснабжение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теплоснабжение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Жилищные вопросы (ремонт, предоставление жилья и др.)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ненадлежащее содержание МКД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NSimSun" w:cs="Courier New"/>
                <w:sz w:val="20"/>
                <w:szCs w:val="20"/>
              </w:rPr>
              <w:t>комиссионное обследование дома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риватизация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редоставление жилья, улучшение жилищных условий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ремонт муниципального жилого помещения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Благоустройство населенных пунктов (освещение, сбор и вывоз мусора, озеленение и др. вопросы)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 xml:space="preserve">благоустройство территорий 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отлов собак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спил дерева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сбор и вывоз мусора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личное освещение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Транспорт, дорожная деятельность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содержание, ремонт дорог, скос обочины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2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6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становка дорожного знака, разметка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становка автобусного павильона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изменение расписания автобусов, в связи с подвозом учителей и учеников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Сельское хозяйство, земельные отношения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границы земельного участка, правила землепользования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обработка территорий от борщевика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Связь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Культура, физическая культура и спорт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Социальная сфера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оказание материальной помощи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работа общественной бани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Природопользование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Законность и правопорядок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Труд и заработная плата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трудоустройство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Другие вопросы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  <w:p>
            <w:pPr>
              <w:pStyle w:val="Style17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  <w:u w:val="single"/>
              </w:rPr>
              <w:t>по рассмотренным обращениям: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опросы решенные положительно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даны разъяснения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оставлено на дополнительный контроль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отказано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ереадресовано по подведомственности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находятся на рассмотрении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рассмотрено с нарушением срока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9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53:00Z</dcterms:created>
  <dc:creator>Пользователь Windows</dc:creator>
  <dc:description/>
  <dc:language>en-US</dc:language>
  <cp:lastModifiedBy>Пользователь Windows</cp:lastModifiedBy>
  <cp:lastPrinted>2024-08-08T10:12:00Z</cp:lastPrinted>
  <dcterms:modified xsi:type="dcterms:W3CDTF">2024-08-09T12:53:00Z</dcterms:modified>
  <cp:revision>2</cp:revision>
  <dc:subject/>
  <dc:title/>
</cp:coreProperties>
</file>