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к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информации о количестве и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характере обращений, поступивших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в Администрацию Дедовичского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айона за 1 квартал 2023 года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количестве обращений граждан, поступивших в Администрацию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Дедовичского района за 1 квартал 2023 года</w:t>
      </w:r>
    </w:p>
    <w:p>
      <w:pPr>
        <w:pStyle w:val="Preformatted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9"/>
        <w:gridCol w:w="685"/>
        <w:gridCol w:w="723"/>
        <w:gridCol w:w="721"/>
      </w:tblGrid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оличество обраще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 кв.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ППГ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из них: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нято на личном приеме руководителем Администрации район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нято на личном приеме заместителями руководителя Администрации район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оллективны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вторны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по темам: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По фактам коррупционной направленности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бота муниципального предприят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едоставление помеще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звитие малого бизнес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обретение дома и земельного участка в собственность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Градостроительная деятельность</w:t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Жилищно-коммунальное хозяйство (электро-, тепло-, газо-, водоснабжение населения)</w:t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газоснабже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теплоснабже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Жилищные вопросы (ремонт, предоставление жилья и др.)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ненадлежащее содержание МКД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омиссионное обследование дом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описк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едоставление жилья, улучшение жилищных условий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емонт муниципального жилого помеще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благоустройство территорий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кос травы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пил дерев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бор и вывоз мусор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личное освеще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Транспорт, дорожная деятельность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одержание, ремонт дорог, скос обочины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становка дорожного знака, разметк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становка автобусного павильон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изменение расписания автобусов, в связи с подвозом учителей и учеников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ельское хозяйство, земельные отноше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границы земельного участка, правила землепользова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бработка территорий от борщевик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итание в дошкольном учреждении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Культура, физическая культура и спорт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рганизация спортивно-оздоровительной работы с населением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гуманитарная помощь, благотворительность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Природопользова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дача лекарств по рецептам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Труд и заработная плат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трудоустройство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Другие вопросы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по рассмотренным обращениям: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опросы решенные положительно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даны разъясне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ставлено на дополнительный контроль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тказано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ереадресовано по подведомственности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ссмотрено с нарушением срок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Preformatted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07:00Z</dcterms:created>
  <dc:creator>Грибоновская Наталья</dc:creator>
  <dc:description/>
  <dc:language>en-US</dc:language>
  <cp:lastModifiedBy>Грибоновская Наталья</cp:lastModifiedBy>
  <cp:lastPrinted>2023-04-18T14:46:00Z</cp:lastPrinted>
  <dcterms:modified xsi:type="dcterms:W3CDTF">2023-04-26T15:07:00Z</dcterms:modified>
  <cp:revision>2</cp:revision>
  <dc:subject/>
  <dc:title/>
</cp:coreProperties>
</file>