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76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КОВСКАЯ ОБЛАСТЬ</w:t>
      </w:r>
    </w:p>
    <w:p>
      <w:pPr>
        <w:pStyle w:val="Standard"/>
        <w:tabs>
          <w:tab w:val="clear" w:pos="706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ДЕДОВИЧСКИЙ РАЙОН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ЕДОВИЧ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3.02.2021 </w:t>
        <w:tab/>
        <w:tab/>
        <w:tab/>
        <w:tab/>
        <w:tab/>
        <w:tab/>
        <w:tab/>
        <w:tab/>
        <w:tab/>
        <w:tab/>
        <w:t xml:space="preserve">№ 39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п. Дедович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изменения в постановл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Дедовичского района от 25.01.2008 №39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Федеральным законом от 12.01.1996 №8-ФЗ «О погребении и похоронном деле», постановлением Правительства Российской Федерации от 28.01.2021 № 73 «Об утверждении коэффициента индексации выплат, пособий и компенсаций в 2021 году» Администрация Дедовичского района ПОСТАНОВЛЯЕТ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Внести изменение в постановление Главы Администрации Дедовичского района от 25.01.2008 №39 «О специализированной службе по вопросам похоронного дела и утверждении стоимости услуг по погребению», заменив в пункте 2 цифры «6124 руб.86 коп.» цифрами «6424 руб. 98 коп.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Настоящее постановление вступает в силу после его официального опубликования и распространяется на правоотношения, возникшие с 1 февраля 2021 год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Глава Дедовичского района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>Г.А. Афанасьев</w:t>
      </w:r>
    </w:p>
    <w:sectPr>
      <w:type w:val="nextPage"/>
      <w:pgSz w:w="11906" w:h="16838"/>
      <w:pgMar w:left="1134" w:right="8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WW"/>
    <w:next w:val="Textbody1"/>
    <w:qFormat/>
    <w:pPr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WW">
    <w:name w:val="WW-?????????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04:00Z</dcterms:created>
  <dc:creator>Пользователь</dc:creator>
  <dc:description/>
  <dc:language>en-US</dc:language>
  <cp:lastModifiedBy>Грибоновская Наталья</cp:lastModifiedBy>
  <cp:lastPrinted>2021-01-22T18:13:00Z</cp:lastPrinted>
  <dcterms:modified xsi:type="dcterms:W3CDTF">2023-09-21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