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ДЕПУТАТОВ ДЕДОВИЧ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14.05.2024                                                                                                   №13</w:t>
      </w:r>
    </w:p>
    <w:p>
      <w:pPr>
        <w:pStyle w:val="Normal"/>
        <w:tabs>
          <w:tab w:val="clear" w:pos="708"/>
          <w:tab w:val="left" w:pos="8484" w:leader="none"/>
        </w:tabs>
        <w:jc w:val="center"/>
        <w:rPr/>
      </w:pPr>
      <w:r>
        <w:rPr>
          <w:sz w:val="24"/>
          <w:szCs w:val="24"/>
        </w:rPr>
        <w:t>рп. Дед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ыве четырнадцатой очередной сесс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брания депутатов Дедовичского района седьм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4 Устава муниципального образования «Дедовичский район» ПОСТАНОВЛЯЮ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Созвать четырнадцатую очередную сессию Собрания депутатов Дедовичского района седьмого созыва 28 мая 2024 года в 10.30 часов в зале заседаний Администрации Дедовичского района (рп. Дедовичи, пл. Советов, д.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ключить в повестку дня четырнадцатой очередной сессии Собрания депутатов Дедовичского района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1. О внесении изменения в Положение об оплате труда муниципальных служащих органов местного самоуправления муниципального образования «Дедовичский район»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2.</w:t>
      </w:r>
      <w:r>
        <w:rPr>
          <w:sz w:val="24"/>
          <w:szCs w:val="24"/>
        </w:rPr>
        <w:t>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 результатах деятельности Главы Дедовичского района, деятельности Администрации Дедовичского района, в том числе о решении вопросов, поставленных Собранием депутатов Дедовичского района в 2023 году;</w:t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</w:rPr>
        <w:t>2.3. Об утверждении отчета об исполнении бюджета муниципального образования «Дедовичский район» за 202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ar-SA"/>
        </w:rPr>
        <w:t xml:space="preserve">     </w:t>
      </w:r>
      <w:r>
        <w:rPr>
          <w:color w:val="000000"/>
          <w:spacing w:val="1"/>
          <w:sz w:val="24"/>
          <w:szCs w:val="24"/>
        </w:rPr>
        <w:t>3</w:t>
      </w:r>
      <w:r>
        <w:rPr>
          <w:sz w:val="24"/>
          <w:szCs w:val="24"/>
        </w:rPr>
        <w:t>. Опубликовать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епутатов Дедовичского района                                                                             Б.Н. 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5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sz w:val="28"/>
      <w:szCs w:val="24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7:00Z</dcterms:created>
  <dc:creator>Главный специалист</dc:creator>
  <dc:description/>
  <dc:language>en-US</dc:language>
  <cp:lastModifiedBy>Грибоновская Наталья</cp:lastModifiedBy>
  <cp:lastPrinted>2024-05-14T08:21:00Z</cp:lastPrinted>
  <dcterms:modified xsi:type="dcterms:W3CDTF">2024-05-24T13:07:00Z</dcterms:modified>
  <cp:revision>2</cp:revision>
  <dc:subject/>
  <dc:title/>
</cp:coreProperties>
</file>