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ДЕДОВИЧ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0.06.2024                                                                                                   №14</w:t>
      </w:r>
    </w:p>
    <w:p>
      <w:pPr>
        <w:pStyle w:val="Normal"/>
        <w:tabs>
          <w:tab w:val="clear" w:pos="708"/>
          <w:tab w:val="left" w:pos="8484" w:leader="none"/>
        </w:tabs>
        <w:jc w:val="center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пятнадцатой очередной се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Дедовичского 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4 Устава муниципального образования «Дедовичский район» ПОСТАНОВЛЯ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звать пятнадцатую очередную сессию Собрания депутатов Дедовичского района седьмого созыва 02 июля 2024 года в 11.00 часов в зале заседаний Администрации Дедовичского района (рп. Дедовичи, пл. Советов, д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ключить в повестку дня пятнадцатой очередной сессии Собрания депутатов Дедовичского райо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О внесении изменений в Устав муниципального образования «Дедовичского района»;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.</w:t>
      </w: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 подтверждении графика приема граждан по личным вопросам депутатами Собрания депутатов Дедовичского района в избирательных округах на 3 квартал 2024 года;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rStyle w:val="Style16"/>
          <w:i w:val="false"/>
          <w:iCs w:val="false"/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>О подтверждении решения Собрания депутатов Дедовичского района от 19.06.2024 №176 «О награждении Почетной грамотой Собрания депутатов Дедовичского района»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ar-SA"/>
        </w:rPr>
        <w:t xml:space="preserve">     </w:t>
      </w:r>
      <w:r>
        <w:rPr>
          <w:color w:val="000000"/>
          <w:spacing w:val="1"/>
          <w:sz w:val="24"/>
          <w:szCs w:val="24"/>
        </w:rPr>
        <w:t>3</w:t>
      </w:r>
      <w:r>
        <w:rPr>
          <w:sz w:val="24"/>
          <w:szCs w:val="24"/>
        </w:rPr>
        <w:t>. Опублик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епутатов Дедовичского района                                                                             Б.Н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4:00Z</dcterms:created>
  <dc:creator>Главный специалист</dc:creator>
  <dc:description/>
  <dc:language>en-US</dc:language>
  <cp:lastModifiedBy>Грибоновская Наталья</cp:lastModifiedBy>
  <cp:lastPrinted>2024-06-20T16:05:00Z</cp:lastPrinted>
  <dcterms:modified xsi:type="dcterms:W3CDTF">2024-06-21T08:24:00Z</dcterms:modified>
  <cp:revision>2</cp:revision>
  <dc:subject/>
  <dc:title/>
</cp:coreProperties>
</file>