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24                                                                                                             №18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девятнадцатой вне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 Созвать девятнадцатую внеочередную сессию Собрания депутатов Дедовичского района седьмого созыва 19 декабря 2024 года в 11.0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ключить в повестку дня девятнадцатой очередной сессии Собрания депутатов Дедовичского района следующие вопросы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  <w:szCs w:val="24"/>
        </w:rPr>
        <w:t>2.1. О бюджете муниципального образования «Дедовичский район» на 2025 год и на плановый период 2026 и 2027 годов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2.2. О внесении изменений в Схему территориального планирования муниципального образования «Дедовичский район» Псковской обла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2.3. О выплате председателю Контрольно-счетной палаты Дедовичского района материальной помощи за 2024 год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</w:t>
      </w:r>
      <w:r>
        <w:rPr>
          <w:sz w:val="24"/>
          <w:szCs w:val="24"/>
        </w:rPr>
        <w:t>.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Главный специалист</dc:creator>
  <dc:description/>
  <dc:language>en-US</dc:language>
  <cp:lastModifiedBy>Грибоновская Наталья</cp:lastModifiedBy>
  <cp:lastPrinted>2024-12-17T10:45:00Z</cp:lastPrinted>
  <dcterms:modified xsi:type="dcterms:W3CDTF">2024-12-19T07:56:00Z</dcterms:modified>
  <cp:revision>2</cp:revision>
  <dc:subject/>
  <dc:title/>
</cp:coreProperties>
</file>