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ДЕДОВИЧ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2.2024                 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8484" w:leader="none"/>
        </w:tabs>
        <w:jc w:val="center"/>
        <w:rPr/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ыве двадцать первой очередной се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Дедовичского района сед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4 Устава муниципального образования «Дедовичский район» 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1. Созвать двадцать первую очередную сессию Собрания депутатов Дедовичского района седьмого созыва 21 января 2025 года в 10.30 часов в зале заседаний Администрации Дедовичского района (рп. Дедовичи, пл. Советов, д.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ключить в повестку дня двадцать первой очередной сессии Собрания депутатов Дедовичского района следующие вопросы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 О согласии на преобразовании муниципальных образований, входящих </w:t>
        <w:br/>
        <w:t>в состав муниципального образования «Дедовичский  район», в муниципальное образование «Дедовичский муниципальный округ Псковской области»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утем их объединения</w:t>
      </w:r>
      <w:r>
        <w:rPr>
          <w:sz w:val="24"/>
          <w:szCs w:val="24"/>
        </w:rPr>
        <w:t xml:space="preserve"> и наделения вновь образованного муниципального образования статусом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</w:t>
      </w:r>
      <w:r>
        <w:rPr>
          <w:sz w:val="24"/>
          <w:szCs w:val="24"/>
        </w:rPr>
        <w:t>. Опубликовать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/>
      </w:pPr>
      <w:r>
        <w:rPr>
          <w:sz w:val="24"/>
          <w:szCs w:val="24"/>
        </w:rPr>
        <w:t>депутатов Дедовичского района                                                                             Б.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WW">
    <w:name w:val="WW-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2:00Z</dcterms:created>
  <dc:creator>Главный специалист</dc:creator>
  <dc:description/>
  <dc:language>en-US</dc:language>
  <cp:lastModifiedBy>Специалист</cp:lastModifiedBy>
  <cp:lastPrinted>2024-12-17T10:45:00Z</cp:lastPrinted>
  <dcterms:modified xsi:type="dcterms:W3CDTF">2024-12-24T12:02:00Z</dcterms:modified>
  <cp:revision>2</cp:revision>
  <dc:subject/>
  <dc:title>ПСКОВСКАЯ ОБЛАСТЬ</dc:title>
</cp:coreProperties>
</file>