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СКОВСКАЯ ОБЛАСТЬ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ДЕДОВИЧСКИЙ РАЙО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СЕДАТЕЛЯ СОБРАНИЯ ДЕПУТАТОВ ДЕДОВИЧСКОГО РАЙОНА                                                                        </w:t>
      </w:r>
    </w:p>
    <w:p>
      <w:pPr>
        <w:pStyle w:val="Normal"/>
        <w:tabs>
          <w:tab w:val="clear" w:pos="708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4.03.2025                                                                                                             № 22</w:t>
      </w:r>
    </w:p>
    <w:p>
      <w:pPr>
        <w:pStyle w:val="Normal"/>
        <w:tabs>
          <w:tab w:val="clear" w:pos="708"/>
          <w:tab w:val="left" w:pos="8484" w:leader="none"/>
        </w:tabs>
        <w:jc w:val="center"/>
        <w:rPr/>
      </w:pPr>
      <w:r>
        <w:rPr>
          <w:sz w:val="24"/>
          <w:szCs w:val="24"/>
        </w:rPr>
        <w:t>рп. Дедович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созыве двадцать третьей очередной сессии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обрания депутатов Дедовичского района седьмого созы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>В соответствии со ст. 44 Устава муниципального образования «Дедовичский район» ПОСТАНОВЛЯЮ: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Созвать двадцать третью очередную сессию Собрания депутатов Дедовичского района седьмого созыва 18 марта 2025 года в 11.00 часов в зале заседаний Администрации Дедовичского района (рп. Дедовичи, пл. Советов, д. 6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Включить в повестку дня двадцать третьей очередной сессии Собрания депутатов Дедовичского района следующие вопрос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Отчёт о результатах оперативно-служебной деятельности МО  МВД России «Дедовичский», по итогам 2024года»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Об утверждении графика приема граждан по личным вопроса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епутатами Собрания депутатов Дедовичского района в избирательных округах на 2 квартал 2025 года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3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Опубликовать настоящее постановление.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left"/>
        <w:rPr/>
      </w:pPr>
      <w:r>
        <w:rPr>
          <w:sz w:val="24"/>
          <w:szCs w:val="24"/>
        </w:rPr>
        <w:t>депутатов Дедовичского района                                                                             Б.Н. Васил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80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694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9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2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38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52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66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81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956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Cs w:val="24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sz w:val="28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basedOn w:val="Normal"/>
    <w:qFormat/>
    <w:pPr>
      <w:suppressAutoHyphens w:val="false"/>
      <w:spacing w:before="280" w:after="28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1:18:00Z</dcterms:created>
  <dc:creator>Главный специалист</dc:creator>
  <dc:description/>
  <dc:language>en-US</dc:language>
  <cp:lastModifiedBy>Грибоновская Наталья</cp:lastModifiedBy>
  <cp:lastPrinted>2024-12-17T10:45:00Z</cp:lastPrinted>
  <dcterms:modified xsi:type="dcterms:W3CDTF">2025-03-04T11:18:00Z</dcterms:modified>
  <cp:revision>2</cp:revision>
  <dc:subject/>
  <dc:title>ПСКОВСКАЯ ОБЛАСТЬ</dc:title>
</cp:coreProperties>
</file>