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4.2025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двадцать четвертой 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двадцать четвёртую очередную сессию Собрания депутатов Дедовичского района седьмого созыва 24 апреля 2025 года в 10.3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ключить в повестку дня двадцать четвёртой очередной сессии Собрания депутатов Дедовичского райо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О подтверждении решения Собрания депутатов Дедовичского района от 01.04.2025 № 251 </w:t>
      </w:r>
      <w:r>
        <w:rPr>
          <w:sz w:val="24"/>
          <w:szCs w:val="24"/>
          <w:shd w:fill="FFFFFF" w:val="clear"/>
        </w:rPr>
        <w:t>О внесении изменений и дополнений в Положение о почетном звании "Почетный гражданин Дедовичского района"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 рассмотрении протеста прокуратуры Дедовичского района от 21.03.2025 № 02-07-2025/Прдп51-25-20580003 на положения Кодекса этики и служебного поведения муниципальных служащих муниципального образования «Дедовичский район», утвержденного решением Собрания депутатов Дедовичского района от 15.04.2011 № 380</w:t>
        <w:tab/>
        <w:tab/>
        <w:t>3. О внесении изменений в Правила землепользования и застройки муниципального образования «Вязьевская  волость»;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>4. О внесении изменений в Правила землепользования и застройки муниципального образования «Пожеревицкая волость»;</w:t>
      </w:r>
    </w:p>
    <w:p>
      <w:pPr>
        <w:pStyle w:val="Normal"/>
        <w:ind w:right="282" w:firstLine="708"/>
        <w:rPr>
          <w:sz w:val="24"/>
          <w:szCs w:val="24"/>
        </w:rPr>
      </w:pPr>
      <w:r>
        <w:rPr>
          <w:sz w:val="24"/>
          <w:szCs w:val="24"/>
        </w:rPr>
        <w:t>5. О внесении изменений в Правила землепользования и застройки муниципального образования «Сосонская волость»;</w:t>
      </w:r>
    </w:p>
    <w:p>
      <w:pPr>
        <w:pStyle w:val="Normal"/>
        <w:ind w:right="282" w:firstLine="708"/>
        <w:rPr>
          <w:sz w:val="24"/>
          <w:szCs w:val="24"/>
        </w:rPr>
      </w:pPr>
      <w:r>
        <w:rPr>
          <w:sz w:val="24"/>
          <w:szCs w:val="24"/>
        </w:rPr>
        <w:t>6. О внесении изменений в Правила землепользования и застройки муниципального образования «Шелонская волость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О присвоении почетного звания «Почетный гражданин Дедовичского района»</w:t>
      </w:r>
    </w:p>
    <w:p>
      <w:pPr>
        <w:pStyle w:val="Normal"/>
        <w:ind w:right="282" w:hanging="0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/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WW">
    <w:name w:val="WW-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2:00Z</dcterms:created>
  <dc:creator>Главный специалист</dc:creator>
  <dc:description/>
  <dc:language>en-US</dc:language>
  <cp:lastModifiedBy>Специалист</cp:lastModifiedBy>
  <cp:lastPrinted>2024-12-17T10:45:00Z</cp:lastPrinted>
  <dcterms:modified xsi:type="dcterms:W3CDTF">2025-04-04T05:15:00Z</dcterms:modified>
  <cp:revision>19</cp:revision>
  <dc:subject/>
  <dc:title>ПСКОВСКАЯ ОБЛАСТЬ</dc:title>
</cp:coreProperties>
</file>