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ДЕДОВИЧ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ДЕДОВИЧ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5.2025           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8484" w:leader="none"/>
        </w:tabs>
        <w:jc w:val="center"/>
        <w:rPr/>
      </w:pPr>
      <w:r>
        <w:rPr>
          <w:sz w:val="24"/>
          <w:szCs w:val="24"/>
        </w:rPr>
        <w:t>рп. Дедов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озыве двадцать пятой внеочередной се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Дедовичского района сед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о ст. 44 Устава муниципального образования «Дедовичский район» ПОСТАНОВЛЯЮ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озвать двадцать пятую внеочередную сессию Собрания депутатов Дедовичского района седьмого созыва 22 мая 2025 года в 10.00 часов в зале заседаний Администрации Дедовичского района (рп. Дедовичи, пл. Советов, д. 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ключить в повестку дня двадцать пятой внеочередной сессии Собрания депутатов Дедовичского райо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О согласовании кандидатуры Мельниковой Т.П. на должность первого заместителя Главы Администрации Дедовичского района;</w:t>
      </w:r>
    </w:p>
    <w:p>
      <w:pPr>
        <w:pStyle w:val="Heading1"/>
        <w:numPr>
          <w:ilvl w:val="0"/>
          <w:numId w:val="0"/>
        </w:numPr>
        <w:ind w:left="708" w:hanging="0"/>
        <w:jc w:val="both"/>
        <w:rPr/>
      </w:pP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Об утверждении отчета об исполнении бюджета муниципального образования «Дедовичский район» за 2024 год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О внесении изменения в Положение о порядке предоставления мер социальной поддержки отдельным категориям граждан, работающим и проживающим в сельской местности на территории Дедовичского района.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. О внесении изменений в Положение о </w:t>
      </w:r>
      <w:bookmarkStart w:id="0" w:name="_Hlk73706793"/>
      <w:r>
        <w:rPr>
          <w:sz w:val="24"/>
          <w:szCs w:val="24"/>
        </w:rPr>
        <w:t xml:space="preserve">муниципальном </w:t>
      </w:r>
      <w:bookmarkEnd w:id="0"/>
      <w:r>
        <w:rPr>
          <w:sz w:val="24"/>
          <w:szCs w:val="24"/>
        </w:rPr>
        <w:t>жилищном контроле на территории муниципального образования «Дедовичский район».</w:t>
      </w:r>
    </w:p>
    <w:p>
      <w:pPr>
        <w:pStyle w:val="Normal"/>
        <w:ind w:right="282" w:firstLine="708"/>
        <w:rPr/>
      </w:pPr>
      <w:r>
        <w:rPr>
          <w:sz w:val="24"/>
          <w:szCs w:val="24"/>
        </w:rPr>
        <w:t>5. О внесении изменений и дополнений в Кодекс этики и служебного поведения муниципальных служащих муниципального образования «Дедовичский район»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6. О результатах деятельности Главы Дедовичского района, деятельности Администрации Дедовичского района, в том числе о решении вопросов, поставленных Собранием депутатов Дедовичского района в 2024 году.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публик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left"/>
        <w:rPr/>
      </w:pPr>
      <w:r>
        <w:rPr>
          <w:sz w:val="24"/>
          <w:szCs w:val="24"/>
        </w:rPr>
        <w:t>депутатов Дедовичского района                                                                             Б.Н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WW">
    <w:name w:val="WW-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2:00Z</dcterms:created>
  <dc:creator>Главный специалист</dc:creator>
  <dc:description/>
  <dc:language>en-US</dc:language>
  <cp:lastModifiedBy>Специалист</cp:lastModifiedBy>
  <cp:lastPrinted>2024-12-17T10:45:00Z</cp:lastPrinted>
  <dcterms:modified xsi:type="dcterms:W3CDTF">2025-05-15T10:59:00Z</dcterms:modified>
  <cp:revision>32</cp:revision>
  <dc:subject/>
  <dc:title>ПСКОВСКАЯ ОБЛАСТЬ</dc:title>
</cp:coreProperties>
</file>