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ДОВИЧ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ЕДОВИЧ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>14.11.2024</w:t>
      </w:r>
      <w:r>
        <w:rPr>
          <w:sz w:val="26"/>
          <w:szCs w:val="26"/>
        </w:rPr>
        <w:t xml:space="preserve">      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566 </w:t>
      </w: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Дедов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 одобрении Прогноза социально – экономического развити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Дедовичский район»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19"/>
        <w:jc w:val="both"/>
        <w:rPr/>
      </w:pPr>
      <w:r>
        <w:rPr>
          <w:sz w:val="26"/>
          <w:szCs w:val="26"/>
        </w:rPr>
        <w:t>В соответствии со статьями 172, 173 и 184.2 Бюджетного кодекса Российской Федерации, Положением о бюджетном процессе в муниципальном образовании «Дедовичский район», утвержденным решением Собрания депутатов Дедовичского  района от 27.05.2015 №266, Администрация Дедовичского района ПОСТАНОВЛЯЕТ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 xml:space="preserve">1. Одобрить прилагаемый Прогноз социально – экономического развития муниципального образования «Дедовичский район» на 2025 год и плановый период 2026 и 2027 г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Глава Дедовичского района                                                                              Г.А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7:00Z</dcterms:created>
  <dc:creator>Татьяна Ивановна</dc:creator>
  <dc:description/>
  <dc:language>en-US</dc:language>
  <cp:lastModifiedBy>КУМИ-50</cp:lastModifiedBy>
  <cp:lastPrinted>2024-11-13T14:01:00Z</cp:lastPrinted>
  <dcterms:modified xsi:type="dcterms:W3CDTF">2024-11-14T06:07:00Z</dcterms:modified>
  <cp:revision>2</cp:revision>
  <dc:subject/>
  <dc:title>ПСКОВСКАЯ ОБЛАСТЬ</dc:title>
</cp:coreProperties>
</file>