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4 № 194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ринято на 16 -ой очередной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Дедовичского района седьм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ДОВИЧ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образования «Дедовичский район», принятый постановлением Собрания депутатов Дедовичского района от 25.05.2005  (с изменениями, внесенными постановлением Собрания депутатов Дедовичского района  от 30.11.2005, решениями Собрания депутатов Дедовичского района от 05.04.2006 № 16, от 04.05.2007 № 19, от 07.12.2007 № 74, от 22.10.2008 № 156, от 30.04.2009 № 215, от 28.10.2009 № 260, от 16.06.2010 № 321, от 28.02.2011 № 366, от 27.12.2011 № 439, от 29.04.2013 № 99,  от 06.03.2014 № 154, от 24.07.2014 № 182, от 07.10.2015 № 286, от 31.05.2016 № 337, от 16.03.2017 № 395, от 27.12.2017 № 51, от 26.07.2018 № 94, от 30.01.2020 № 246, от 29.05.2020 № 261, от 26.08.2020 № 278, от 03.12.2020 № 301, от 09.12.2021 № 399, от 28.07.2022 № 473, от 27.07.2023 № 82, от 08.02.2024 № 138, от 02.07.2024 № 178), следующее измен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1. Пункт 1 статьи 27 дополнить подпунктом 10.1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«10.1) </w:t>
      </w:r>
      <w:r>
        <w:rPr>
          <w:rFonts w:cs="Times New Roman" w:ascii="Times New Roman" w:hAnsi="Times New Roman"/>
          <w:color w:val="000000"/>
          <w:shd w:fill="FFFFFF" w:val="clear"/>
        </w:rPr>
        <w:t>приобретения им статуса иностранного агента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 После государственной регистрации опубликовать настоящее решение в порядке, установленным пунктом 3 статьи 40 Устава муниципального образования «Дедович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  <w:t xml:space="preserve">Дедовичского района                                                                          </w:t>
        <w:tab/>
        <w:t xml:space="preserve">                          Б.Н. Василье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  <w:t xml:space="preserve">Глава Дедовичского района                                                      </w:t>
        <w:tab/>
        <w:t xml:space="preserve">                                   Г.А. Афанасьев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194310</wp:posOffset>
              </wp:positionV>
              <wp:extent cx="14541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9.1pt;mso-wrap-distance-left:0pt;mso-wrap-distance-right:0pt;mso-wrap-distance-top:0pt;mso-wrap-distance-bottom:0pt;margin-top:15.3pt;mso-position-vertical-relative:text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sz w:val="2"/>
      <w:szCs w:val="2"/>
      <w:lang w:val="en-US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0:00Z</dcterms:created>
  <dc:creator>Егорова</dc:creator>
  <dc:description/>
  <dc:language>en-US</dc:language>
  <cp:lastModifiedBy>Грибоновская Наталья</cp:lastModifiedBy>
  <cp:lastPrinted>2023-05-05T16:13:00Z</cp:lastPrinted>
  <dcterms:modified xsi:type="dcterms:W3CDTF">2024-09-17T12:50:00Z</dcterms:modified>
  <cp:revision>2</cp:revision>
  <dc:subject/>
  <dc:title>СОБРАНИЕ  ДЕПУТАТОВ  ДЕДОВИЧСКОГО  РАЙОНА</dc:title>
</cp:coreProperties>
</file>