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СКОВ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УНИЦИПАЛЬНОЕ ОБРАЗОВАНИЕ «ДЕДОВИЧ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ОБРАНИЕ ДЕПУТАТОВ ДЕДОВИЧСКОГО РАЙОНА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left" w:pos="8684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left" w:pos="8684" w:leader="none"/>
        </w:tabs>
        <w:jc w:val="center"/>
        <w:rPr/>
      </w:pPr>
      <w:r>
        <w:rPr/>
      </w:r>
    </w:p>
    <w:p>
      <w:pPr>
        <w:pStyle w:val="Normal"/>
        <w:suppressAutoHyphens w:val="true"/>
        <w:rPr>
          <w:u w:val="single"/>
          <w:lang w:eastAsia="ar-SA"/>
        </w:rPr>
      </w:pPr>
      <w:r>
        <w:rPr>
          <w:lang w:eastAsia="ar-SA"/>
        </w:rPr>
        <w:t>от 17.09.2024 № 198</w: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(принято на 16-й очередной </w: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rPr>
          <w:lang w:eastAsia="ar-SA"/>
        </w:rPr>
      </w:pPr>
      <w:r>
        <w:rPr>
          <w:lang w:eastAsia="ar-SA"/>
        </w:rPr>
        <w:t>сессии Собрания депутатов</w: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rPr>
          <w:lang w:eastAsia="ar-SA"/>
        </w:rPr>
      </w:pPr>
      <w:r>
        <w:rPr>
          <w:lang w:eastAsia="ar-SA"/>
        </w:rPr>
        <w:t>Дедовичского района седьмого созыва)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О внесении дополнения в Прогнозный план приватиз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имущества муниципального образования </w:t>
      </w:r>
    </w:p>
    <w:p>
      <w:pPr>
        <w:pStyle w:val="Normal"/>
        <w:jc w:val="center"/>
        <w:rPr/>
      </w:pPr>
      <w:r>
        <w:rPr/>
        <w:t>«Дедовичский район»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0 Федерального закона от 21.12.2001 № 178-ФЗ «О приватизации государственного и муниципального имущества»,  п. 1.6 Положения о приватизации муниципального имущества муниципального образования «Дедовичский район», утвержденного решением Собрания депутатов Дедовичского района от 27.05.2021 №362, с абзацем 5 п. 3.1 Положения о порядке управления и распоряжения имуществом, находящимся в собственности муниципального образования «Дедовичский район», утвержденного решением Собрания депутатов Дедовичского района от 06.03.2014 № 159, </w:t>
      </w:r>
    </w:p>
    <w:p>
      <w:pPr>
        <w:pStyle w:val="Normal"/>
        <w:jc w:val="both"/>
        <w:rPr/>
      </w:pPr>
      <w:r>
        <w:rPr/>
        <w:t xml:space="preserve">Собрание депутатов Дедовичского района РЕШИЛО: </w:t>
      </w:r>
    </w:p>
    <w:p>
      <w:pPr>
        <w:pStyle w:val="Normal"/>
        <w:ind w:firstLine="426"/>
        <w:jc w:val="both"/>
        <w:rPr/>
      </w:pPr>
      <w:r>
        <w:rPr/>
        <w:t>1. Дополнить Прогнозный план приватизации муниципального имущества муниципального образования «Дедовичский район» на 2024 год, утвержденный решением Собрания депутатов Дедовичского района от 26.12.2023 № 117, следующими пунктами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Недвижимое имущество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74"/>
        <w:gridCol w:w="1555"/>
        <w:gridCol w:w="3973"/>
        <w:gridCol w:w="1339"/>
      </w:tblGrid>
      <w:tr>
        <w:trPr>
          <w:trHeight w:val="10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(бывшая столова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овская область, Дедовичский район, СП «Шелонская волость», д. Дубишно, ул. Центральная, д.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Исключить из Прогнозного плана приватизации муниципального имущества муниципального образования «Дедовичский район»  на 2024 год следующие пункты: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Недвижимое имущество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7"/>
        <w:gridCol w:w="1842"/>
        <w:gridCol w:w="3668"/>
        <w:gridCol w:w="1152"/>
      </w:tblGrid>
      <w:tr>
        <w:trPr>
          <w:trHeight w:val="6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.м</w:t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(бывшая шко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овская область, Дедовичский район, СП «Пожеревицкая волость», д. Сорокино, ул. Центральная, д. 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1»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2. Опубликовать настоящее решение и разместить на официальном сайте муниципального образования «Дедович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Дедовичского района                                   Б.Н. 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едовичского района                                                                                 Г.А. 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1:00Z</dcterms:created>
  <dc:creator>Надежда Павловна</dc:creator>
  <dc:description/>
  <dc:language>en-US</dc:language>
  <cp:lastModifiedBy>Грибоновская Наталья</cp:lastModifiedBy>
  <cp:lastPrinted>2024-08-28T16:42:00Z</cp:lastPrinted>
  <dcterms:modified xsi:type="dcterms:W3CDTF">2024-09-17T12:51:00Z</dcterms:modified>
  <cp:revision>2</cp:revision>
  <dc:subject/>
  <dc:title>МУНИЦИПАЛЬНОЕ  ОБРАЗОВАНИЕ  «ДЕДОВИЧСКИЙ  РАЙОН»</dc:title>
</cp:coreProperties>
</file>