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9.12.2024 № 209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(принято на 18-й очередной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Дедовичского района седьмого созыва)</w:t>
      </w:r>
    </w:p>
    <w:p>
      <w:pPr>
        <w:pStyle w:val="Normal"/>
        <w:tabs>
          <w:tab w:val="clear" w:pos="708"/>
          <w:tab w:val="left" w:pos="8291" w:leader="none"/>
        </w:tabs>
        <w:rPr>
          <w:sz w:val="28"/>
          <w:szCs w:val="28"/>
        </w:rPr>
      </w:pPr>
      <w:r>
        <w:rPr>
          <w:sz w:val="28"/>
          <w:szCs w:val="28"/>
        </w:rPr>
        <w:t>рп. Дедович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по личным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Собрания депутатов Дедовичского района в избирательных округа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Дедович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график приема граждан по личным вопросам депутатами Собрания депутатов Дедовичского района в избирательных округа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муниципального образования «Дедович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Дедовичского района</w:t>
        <w:tab/>
        <w:t xml:space="preserve">                                                 Б.Н.Васильев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4505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Дедовичского района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т                            № 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ГРАФИК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приема граждан по личным вопросам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депутатами Собрания депутатов Дедовичского района в избирательных округах на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квартал 2025 год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775"/>
        <w:gridCol w:w="755"/>
        <w:gridCol w:w="803"/>
        <w:gridCol w:w="2332"/>
        <w:gridCol w:w="687"/>
        <w:gridCol w:w="879"/>
        <w:gridCol w:w="2352"/>
        <w:gridCol w:w="707"/>
        <w:gridCol w:w="850"/>
        <w:gridCol w:w="2169"/>
      </w:tblGrid>
      <w:tr>
        <w:trPr>
          <w:trHeight w:val="3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ств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bCs/>
                <w:sz w:val="24"/>
              </w:rPr>
              <w:t>Избирательный округ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рис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Алексеев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4.00-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</w:tr>
      <w:tr>
        <w:trPr>
          <w:trHeight w:val="1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4"/>
              </w:rPr>
            </w:pPr>
            <w:r>
              <w:rPr>
                <w:sz w:val="24"/>
              </w:rPr>
              <w:t>13,2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4"/>
              </w:rPr>
            </w:pPr>
            <w:r>
              <w:rPr>
                <w:sz w:val="24"/>
              </w:rPr>
              <w:t>3,10,1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10,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луб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уйдо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ванов Владимир Никиф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ль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зал в здании Дубишенс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д. 23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Дубиш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л в здании Крутец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д. 4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Круте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лов Николай Серге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Псковское региональное отделение Политической партии ЛДП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ст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евелюшк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. Дедовичи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18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9:00Z</dcterms:created>
  <dc:creator>Главный специалист</dc:creator>
  <dc:description/>
  <dc:language>en-US</dc:language>
  <cp:lastModifiedBy>Грибоновская Наталья</cp:lastModifiedBy>
  <cp:lastPrinted>2024-11-18T16:03:00Z</cp:lastPrinted>
  <dcterms:modified xsi:type="dcterms:W3CDTF">2024-12-10T05:29:00Z</dcterms:modified>
  <cp:revision>2</cp:revision>
  <dc:subject/>
  <dc:title>ПСКОВСКАЯ ОБЛАСТЬ</dc:title>
</cp:coreProperties>
</file>