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09.12.2024 № 211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4"/>
          <w:szCs w:val="24"/>
        </w:rPr>
        <w:t xml:space="preserve">(принято на 18-й внеочередной 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 назначении публичных слушаний по вопросу «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, 28 Федерального закона </w:t>
        <w:br/>
        <w:t>от 0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Дедовичский район», утверждённый решением Собрания депутатов Дедовичского района и на основании Положения о порядке организации и проведения в муниципальном образовании  «Дедовичский район» публичных слушаний по вопросам,  не связанным с осуществлением  градостроительной деятельности» от</w:t>
      </w:r>
      <w:r>
        <w:rPr>
          <w:sz w:val="24"/>
          <w:szCs w:val="24"/>
          <w:u w:val="single"/>
        </w:rPr>
        <w:t xml:space="preserve"> 29.11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 Собрание депутатов Дедовичского района РЕШИЛО</w:t>
      </w:r>
      <w:r>
        <w:rPr>
          <w:caps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1. Назначить публичные слушания по вопросу «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Дедовичского района «О согласии на преобразование муниципальных образований, входящих в состав муниципального образования «Дедовичский район»: городского поселения «Дедовичи», сельского поселения «Пожеревицкая волость», сельского поселения «Вязьевская волость» сельского поселения «Шелонская волость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color w:val="000000"/>
          <w:sz w:val="24"/>
          <w:szCs w:val="24"/>
        </w:rPr>
        <w:t xml:space="preserve">» на  </w:t>
      </w:r>
      <w:r>
        <w:rPr>
          <w:color w:val="000000"/>
          <w:sz w:val="24"/>
          <w:szCs w:val="24"/>
          <w:u w:val="single"/>
        </w:rPr>
        <w:t xml:space="preserve">           19.12.2024</w:t>
      </w:r>
      <w:r>
        <w:rPr>
          <w:color w:val="000000"/>
          <w:sz w:val="24"/>
          <w:szCs w:val="24"/>
        </w:rPr>
        <w:t xml:space="preserve"> в 17.00 часов по адресу: Псковская область, Дедовичский район, рп.  Дедовичи,  пл.Советов, д.6, зал засед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 – Собрание депутатов Дедович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становить, что участники публичных слушаний могут ознакомиться с проектом, подлежащим рассмотрению на публичных слушаниях, и информационными материалами по нему, относящимися к теме публичных слушаний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период с 11.12.2024 по 19.12.2024 по рабочим дням с 10 ч. 00 мин. до 16 ч. 30 мин. – в здании Администрации Дедовичского района по адресу: Псковская область, Дедовичский район, рп. Дедовичи, пл. Советов д. 6, кабинет 19;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 Предложения по вопросу, указанному в пункте 1 настоящего решения, принимаются с  </w:t>
      </w:r>
      <w:r>
        <w:rPr>
          <w:color w:val="000000"/>
          <w:sz w:val="24"/>
          <w:szCs w:val="24"/>
          <w:u w:val="single"/>
        </w:rPr>
        <w:t>11.12.2024г</w:t>
      </w:r>
      <w:r>
        <w:rPr>
          <w:color w:val="000000"/>
          <w:sz w:val="24"/>
          <w:szCs w:val="24"/>
        </w:rPr>
        <w:t xml:space="preserve">. до </w:t>
      </w:r>
      <w:r>
        <w:rPr>
          <w:color w:val="000000"/>
          <w:sz w:val="24"/>
          <w:szCs w:val="24"/>
          <w:u w:val="single"/>
        </w:rPr>
        <w:t>19.12.2024г.</w:t>
      </w:r>
      <w:r>
        <w:rPr>
          <w:color w:val="000000"/>
          <w:sz w:val="24"/>
          <w:szCs w:val="24"/>
        </w:rPr>
        <w:t xml:space="preserve"> по адресу: Псковская область, Дедовичский район, рп.  Дедовичи,  пл.Советов, д.6, каб19. Участники публичных слушаний имеют право вносить предложения и замечания, касающиеся проекта, в следующих формах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в письменной форме в адрес Собрания депутатов Дедовичского район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бязанности по подготовке  и проведению публичных слушаний возложить на Управление  делами Администрации </w:t>
      </w:r>
      <w:r>
        <w:rPr>
          <w:sz w:val="24"/>
          <w:szCs w:val="24"/>
        </w:rPr>
        <w:t>Дедовичского</w:t>
      </w:r>
      <w:r>
        <w:rPr>
          <w:color w:val="000000"/>
          <w:sz w:val="24"/>
          <w:szCs w:val="24"/>
        </w:rPr>
        <w:t xml:space="preserve"> района 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ешение в газете «Коммуна» и разместить на официальном сайте муниципального образования «</w:t>
      </w:r>
      <w:r>
        <w:rPr>
          <w:sz w:val="24"/>
          <w:szCs w:val="24"/>
        </w:rPr>
        <w:t>Дедовичский</w:t>
      </w:r>
      <w:r>
        <w:rPr>
          <w:color w:val="000000"/>
          <w:sz w:val="24"/>
          <w:szCs w:val="24"/>
        </w:rPr>
        <w:t xml:space="preserve"> район» в сети 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Собрания депутатов                                                                                                Васильев Б.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Афанасьев Г.А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9:00Z</dcterms:created>
  <dc:creator>Главный специалист</dc:creator>
  <dc:description/>
  <dc:language>en-US</dc:language>
  <cp:lastModifiedBy>Грибоновская Наталья</cp:lastModifiedBy>
  <cp:lastPrinted>2024-11-26T10:21:00Z</cp:lastPrinted>
  <dcterms:modified xsi:type="dcterms:W3CDTF">2024-12-10T05:19:00Z</dcterms:modified>
  <cp:revision>2</cp:revision>
  <dc:subject/>
  <dc:title>ПСКОВСКАЯ ОБЛАСТЬ</dc:title>
</cp:coreProperties>
</file>