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ДЕДОВИЧ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/>
        <w:t>от 09.12.2024  № 213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(принято на 18-й внеочередной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сессии Собрания депутатов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Дедовичского района седьмого созыва)</w:t>
      </w:r>
    </w:p>
    <w:p>
      <w:pPr>
        <w:pStyle w:val="Normal"/>
        <w:rPr/>
      </w:pPr>
      <w:r>
        <w:rPr/>
        <w:t>рп. Дедович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Прогнозного плана приватизации муниципального  имущества  муниципального образования «Дедовичский район» на 2025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0 Федерального закона от 21.12.2001 № 178-ФЗ «О приватизации государственного и муниципального имущества», п.1.6 Положения о приватизации муниципального имущества муниципального образования «Дедовичский район», утвержденного решением Собрания депутатов Дедовичского района от 27.05.2021 №362 п. 3.1 Положения о порядке управления и распоряжения имуществом, находящимся в собственности муниципального образования «Дедовичский район», утвержденного решением Собрания депутатов Дедовичского района от 06.03.2014 № 159, Собрание депутатов Дедовичского района РЕШИЛО: </w:t>
      </w:r>
    </w:p>
    <w:p>
      <w:pPr>
        <w:pStyle w:val="Normal"/>
        <w:ind w:firstLine="708"/>
        <w:jc w:val="both"/>
        <w:rPr/>
      </w:pPr>
      <w:r>
        <w:rPr/>
        <w:t>1. Утвердить прилагаемый Прогнозный план приватизации муниципального имущества муниципального образования «Дедовичский район» на 2025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решение и разместить на официальном сайте муниципального образования «Дедович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Дедовичского района                                                                                            Б.Н. Василь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едовичского района                                                                                 Г.А. Афанас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 xml:space="preserve">Дедовичского района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от 09.12.2024  № 21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jc w:val="right"/>
        <w:rPr/>
      </w:pPr>
      <w:r>
        <w:rPr/>
        <w:t>«Утвержден</w:t>
      </w:r>
    </w:p>
    <w:p>
      <w:pPr>
        <w:pStyle w:val="Normal"/>
        <w:ind w:left="5664" w:hanging="0"/>
        <w:jc w:val="right"/>
        <w:rPr/>
      </w:pPr>
      <w:r>
        <w:rPr/>
        <w:t>решением Собрания депутатов</w:t>
      </w:r>
    </w:p>
    <w:p>
      <w:pPr>
        <w:pStyle w:val="Normal"/>
        <w:ind w:left="4956" w:firstLine="708"/>
        <w:jc w:val="right"/>
        <w:rPr/>
      </w:pPr>
      <w:r>
        <w:rPr/>
        <w:t>Дедовичского района</w:t>
      </w:r>
    </w:p>
    <w:p>
      <w:pPr>
        <w:pStyle w:val="Normal"/>
        <w:jc w:val="right"/>
        <w:rPr>
          <w:u w:val="single"/>
        </w:rPr>
      </w:pPr>
      <w:r>
        <w:rPr/>
        <w:t>от 09.12.2024  № 213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рогнозный план приватизации муниципального имущества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муниципального образования «Дедовичский район»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на 2025 год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едвижимое имущество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701"/>
        <w:gridCol w:w="4347"/>
        <w:gridCol w:w="1465"/>
      </w:tblGrid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бывший кл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область, Дедович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П «Шелонская волость»,</w:t>
            </w:r>
          </w:p>
          <w:p>
            <w:pPr>
              <w:pStyle w:val="Normal"/>
              <w:jc w:val="center"/>
              <w:rPr/>
            </w:pPr>
            <w:r>
              <w:rPr/>
              <w:t>д. Липня, д. 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(бывший кл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область, Дедович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 «Шелонская волость»,  </w:t>
            </w:r>
          </w:p>
          <w:p>
            <w:pPr>
              <w:pStyle w:val="Normal"/>
              <w:jc w:val="center"/>
              <w:rPr/>
            </w:pPr>
            <w:r>
              <w:rPr/>
              <w:t>д. Шилово, д. 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(бывший кл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область, Дедович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 «Вязьевская волость», </w:t>
            </w:r>
          </w:p>
          <w:p>
            <w:pPr>
              <w:pStyle w:val="Normal"/>
              <w:jc w:val="center"/>
              <w:rPr/>
            </w:pPr>
            <w:r>
              <w:rPr/>
              <w:t>д. Городовик, ул. Строителей, д. 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(бывший кл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область, Дедович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П «Пожеревицкая волость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Горушка, ул. Лесная, д. 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(бывший  кл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область, Дедович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 «Пожеревицкая волость», </w:t>
            </w:r>
          </w:p>
          <w:p>
            <w:pPr>
              <w:pStyle w:val="Normal"/>
              <w:jc w:val="center"/>
              <w:rPr/>
            </w:pPr>
            <w:r>
              <w:rPr/>
              <w:t>д. Дубровка, ул. Центральная, д. 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(бывший кл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область, Дедович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 «Пожеревицкая волость», </w:t>
            </w:r>
          </w:p>
          <w:p>
            <w:pPr>
              <w:pStyle w:val="Normal"/>
              <w:jc w:val="center"/>
              <w:rPr/>
            </w:pPr>
            <w:r>
              <w:rPr/>
              <w:t>д. Вышегород, ул. Центральная, д. 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(бывший медпун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область, Дедовичский район, СП «Пожеревицкая волость», </w:t>
            </w:r>
          </w:p>
          <w:p>
            <w:pPr>
              <w:pStyle w:val="Normal"/>
              <w:jc w:val="center"/>
              <w:rPr/>
            </w:pPr>
            <w:r>
              <w:rPr/>
              <w:t>д. Сорокино, ул. Центральная, д. 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(бывший Ф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область, Дедовичский район, СП «Пожеревицкая волость», </w:t>
            </w:r>
          </w:p>
          <w:p>
            <w:pPr>
              <w:pStyle w:val="Normal"/>
              <w:jc w:val="center"/>
              <w:rPr/>
            </w:pPr>
            <w:r>
              <w:rPr/>
              <w:t>д. Горушка, ул. Лесная, д. 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бывший Ф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область, Дедовичский район, СП «Шелонская волость», </w:t>
            </w:r>
          </w:p>
          <w:p>
            <w:pPr>
              <w:pStyle w:val="Normal"/>
              <w:jc w:val="center"/>
              <w:rPr/>
            </w:pPr>
            <w:r>
              <w:rPr/>
              <w:t>д. Крутец, ул. Центральная, д. 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(бывшая 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область, Дедовичский район, СП «Шелонская волость», </w:t>
            </w:r>
          </w:p>
          <w:p>
            <w:pPr>
              <w:pStyle w:val="Normal"/>
              <w:jc w:val="center"/>
              <w:rPr/>
            </w:pPr>
            <w:r>
              <w:rPr/>
              <w:t>д. Крутец, ул. Центральная, д. 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701"/>
        <w:gridCol w:w="4347"/>
        <w:gridCol w:w="1465"/>
      </w:tblGrid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(бывшая 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область, Дедовичский район, СП «Вязьевская волость», </w:t>
            </w:r>
          </w:p>
          <w:p>
            <w:pPr>
              <w:pStyle w:val="Normal"/>
              <w:jc w:val="center"/>
              <w:rPr/>
            </w:pPr>
            <w:r>
              <w:rPr/>
              <w:t>д. Сосонка, пер. Школьный, д. 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9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(бывший детский с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область, Дедовичский район, СП «Пожеревицкая волость», </w:t>
            </w:r>
          </w:p>
          <w:p>
            <w:pPr>
              <w:pStyle w:val="Normal"/>
              <w:jc w:val="center"/>
              <w:rPr/>
            </w:pPr>
            <w:r>
              <w:rPr/>
              <w:t>д. Дубровка, пер. Школьный, д.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(бывшая библи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область, Дедовичский район, СП «Шелонская волость», </w:t>
            </w:r>
          </w:p>
          <w:p>
            <w:pPr>
              <w:pStyle w:val="Normal"/>
              <w:jc w:val="center"/>
              <w:rPr/>
            </w:pPr>
            <w:r>
              <w:rPr/>
              <w:t>д. Чернево, д. 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(бывшая библи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область, Дедовичский район, СП «Шелонская волость», </w:t>
            </w:r>
          </w:p>
          <w:p>
            <w:pPr>
              <w:pStyle w:val="Normal"/>
              <w:jc w:val="center"/>
              <w:rPr/>
            </w:pPr>
            <w:r>
              <w:rPr/>
              <w:t>д. Дубишно, ул. Центральная, д. 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(бывшая поч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область, Дедовичский район, СП «Вязьевская волость», </w:t>
            </w:r>
          </w:p>
          <w:p>
            <w:pPr>
              <w:pStyle w:val="Normal"/>
              <w:jc w:val="center"/>
              <w:rPr/>
            </w:pPr>
            <w:r>
              <w:rPr/>
              <w:t>д. Городовик, ул. Строителей, д. 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область, Дедовичский район, СП «Вязьевская волость», </w:t>
            </w:r>
          </w:p>
          <w:p>
            <w:pPr>
              <w:pStyle w:val="Normal"/>
              <w:jc w:val="center"/>
              <w:rPr/>
            </w:pPr>
            <w:r>
              <w:rPr/>
              <w:t>д. Городовик, ул. Торфяников, д. 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гар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область, Дедович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Дедовичи, ул. Октябрьская, д. 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(бывшее зернохранил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область, Дедовичский район, СП «Пожеревицкая волость», </w:t>
            </w:r>
          </w:p>
          <w:p>
            <w:pPr>
              <w:pStyle w:val="Normal"/>
              <w:jc w:val="center"/>
              <w:rPr/>
            </w:pPr>
            <w:r>
              <w:rPr/>
              <w:t>д. Сороки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(бывшая 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ая область, Дедовичский район, СП «Шелонская волость», д. Дубишно, ул. Центральная, д.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(бывшая ап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довичский район, р.п. Дедовичи,  ул. Комсомольская, д.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е: приватизация зданий, строений и сооружений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 за исключением п. 18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4:00Z</dcterms:created>
  <dc:creator>Надежда Павловна</dc:creator>
  <dc:description/>
  <dc:language>en-US</dc:language>
  <cp:lastModifiedBy>Грибоновская Наталья</cp:lastModifiedBy>
  <cp:lastPrinted>2024-12-09T14:46:00Z</cp:lastPrinted>
  <dcterms:modified xsi:type="dcterms:W3CDTF">2024-12-09T12:44:00Z</dcterms:modified>
  <cp:revision>2</cp:revision>
  <dc:subject/>
  <dc:title>МУНИЦИПАЛЬНОЕ  ОБРАЗОВАНИЕ  «ДЕДОВИЧСКИЙ  РАЙОН»</dc:title>
</cp:coreProperties>
</file>