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both"/>
              <w:rPr/>
            </w:pPr>
            <w:r>
              <w:rPr/>
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ю сведений, содержащихся в уведомлении, организации проверки этих сведений и порядку регистрации уведомлений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и Ф.И.О. представителя нанимателя)</w:t>
            </w:r>
          </w:p>
          <w:p>
            <w:pPr>
              <w:pStyle w:val="Normal"/>
              <w:rPr/>
            </w:pPr>
            <w:r>
              <w:rPr/>
              <w:t>от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щаемая должность с указанием структурного подразде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2 статьи 14 Закона Псковской области от 30.07.2007 № 700-ОЗ «об организации муниципальной службы в Псковской области», статьей 14 Закона Псковской области от 17.07.20080 № 784-ОЗ»О противодействии коррупции в органах государственной власти Псковской области и органах местного самоуправления» настоящим уведомляю об обращении ко мне «____» ________ 20___ г. гражданина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, должность, место работы (службы)</w:t>
      </w:r>
    </w:p>
    <w:p>
      <w:pPr>
        <w:pStyle w:val="Normal"/>
        <w:jc w:val="both"/>
        <w:rPr/>
      </w:pPr>
      <w:r>
        <w:rPr/>
        <w:t>в целях склонения меня к совершению коррупционных действий, а 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ечислить, в чем выражается склонение к коррупционному правонаруше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ab/>
        <w:t>________________</w:t>
        <w:tab/>
        <w:tab/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та</w:t>
        <w:tab/>
        <w:t xml:space="preserve">                                                                подпись                                          расшифровка подписи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9:00Z</dcterms:created>
  <dc:creator>jhttyutytg</dc:creator>
  <dc:description/>
  <dc:language>en-US</dc:language>
  <cp:lastModifiedBy>jhttyutytg</cp:lastModifiedBy>
  <dcterms:modified xsi:type="dcterms:W3CDTF">2020-04-16T12:19:00Z</dcterms:modified>
  <cp:revision>1</cp:revision>
  <dc:subject/>
  <dc:title>Приложение №1 </dc:title>
</cp:coreProperties>
</file>